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DILL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9) to provide for payment of an additional annual per diem for the chairman of the Dillon County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IE HAYE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PAYMENT OF AN ADDITIONAL ANNUAL PER DIEM FOR THE CHAIRMAN OF THE DILL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Chairman of the Dillon County Transportation Committee, in performance of his duties, must be allowed and paid from Dillon County “C” fund revenues an additional per diem amount of two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pt</dc:creator>
  <dc:description/>
  <dc:language>en-US</dc:language>
  <cp:lastModifiedBy> </cp:lastModifiedBy>
  <cp:lastPrinted>1998-09-14T12:33: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