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Ford, McGil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 to recognize the Chicora</w:t>
        <w:noBreakHyphen/>
        <w:t>Waccamaw Indian Tribe and the Pee Dee Indian Tribe as Indian Tribes of South Carolina representing the Chicora</w:t>
        <w:noBreakHyphen/>
        <w:t>Waccamaw Indian People and the Pee Dee Indian People, respective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FO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uman Affairs Commission indicates that enactment of this bill would have no impact on the General Fund of the State nor on federal and/or other fund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2-7-71, 2-7-76 or 2-7-110 of the Code of Laws of South Carolina, 1976,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tate of South Carolina by this act hereby recognizes the Chicora</w:t>
        <w:noBreakHyphen/>
        <w:t>Waccamaw Indian Tribe and the Pee Dee Indian Tribe as Indian tribes of the State of South Carolina representing the Chicora</w:t>
        <w:noBreakHyphen/>
        <w:t>Waccamaw Indian people and the Pee Dee Indian people, respectively, and confers upon these tribes such rights and privileges as are provided by law to Indian tribes of this State.  The organization and governing of these Indian tribes shall be as provided by tribal law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1:00Z</dcterms:created>
  <dc:creator>Faris C. Carroll</dc:creator>
  <dc:description/>
  <dc:language>en-US</dc:language>
  <cp:lastModifiedBy> </cp:lastModifiedBy>
  <cp:lastPrinted>2001-01-24T18:53:00Z</cp:lastPrinted>
  <dcterms:modified xsi:type="dcterms:W3CDTF">2009-07-16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