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McGill, Glover,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The State of South Carolina by this act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act,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an Tribes recognized by this act, their members, lands, natural resources, or other property owned by the tribes or their members, are subject to the civil, criminal, and regulatory jurisdiction and laws of the State, its agencies, and political subdivisions and the civil and criminal jurisdiction of the courts of the State to the same extent as any other person, citizen, or lan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ir recognition as Indi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act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Faris C. Carroll</dc:creator>
  <dc:description/>
  <dc:language>en-US</dc:language>
  <cp:lastModifiedBy> </cp:lastModifiedBy>
  <cp:lastPrinted>2001-01-24T18:53: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