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Ford, McGill, Glover,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t>[SEC 4/5/01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act,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and the civil and criminal jurisdiction of the courts of the State to the same extent as any other person, citizen, or lan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Faris C. Carroll</dc:creator>
  <dc:description/>
  <dc:language>en-US</dc:language>
  <cp:lastModifiedBy> </cp:lastModifiedBy>
  <cp:lastPrinted>2001-04-04T22:34: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