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Courso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82) authorizing the South Carolina Student Legislature the use of the House and Senate Chambers on Thursday, November 1, and Friday, November 2, 2001, and the use of available meeting sp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November 1 through November 2 and the Blatt Office Building October 31, 2001, during normal business hours (8:30 a.m. to 5</w:t>
      </w:r>
      <w:r>
        <w:rPr>
          <w:lang w:val="en-US"/>
        </w:rPr>
        <w:t>:00 p.m.)</w:t>
      </w:r>
      <w:r>
        <w:rPr/>
        <w:t>.  If the General Assembly is in statewide session on any of these days, the Senate and House Chambers and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pt</dc:creator>
  <dc:description/>
  <dc:language>en-US</dc:language>
  <cp:lastModifiedBy> </cp:lastModifiedBy>
  <cp:lastPrinted>2001-04-11T11:46: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