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Courso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1--S.</w:t>
        <w:tab/>
        <w:t>[SEC 4/19/01 4: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82) authorizing the South Carolina Student Legislature the use of the House and Senate Chambers on Thursday, November 1, and Friday, November 2, 2001, and the use of available meeting sp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AUTHORIZING THE SOUTH CAROLINA STUDENT LEGISLATURE THE USE OF THE HOUSE AND SENATE CHAMBERS ON THURSDAY, NOVEMBER 1, AND FRIDAY, NOVEMBER 2, 2001, AND THE USE OF AVAILABLE MEETING SPACE IN THE BLATT OFFICE BUILDING ON WEDNESDAY, OCTOBER 31, 2001, FOR THE ORGANIZATION’S ANNUAL MEETING,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November 1 through November 2 and the Blatt Office Building on October 31, 2001, during normal business hours (8:30 a.m. to 5</w:t>
      </w:r>
      <w:r>
        <w:rPr>
          <w:lang w:val="en-US"/>
        </w:rPr>
        <w:t>:00 p.m.)</w:t>
      </w:r>
      <w:r>
        <w:rPr/>
        <w:t>.  If the General Assembly is in Statewide Session on any of these days, the Senate and House chambers and the Blatt Building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2:00Z</dcterms:created>
  <dc:creator>pt</dc:creator>
  <dc:description/>
  <dc:language>en-US</dc:language>
  <cp:lastModifiedBy> </cp:lastModifiedBy>
  <cp:lastPrinted>2001-04-11T11:46:00Z</cp:lastPrinted>
  <dcterms:modified xsi:type="dcterms:W3CDTF">2009-07-16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