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83) to provide that pursuant to Article III, Section 21 of the Constitution of this State and Section 2</w:t>
        <w:noBreakHyphen/>
        <w:t>1</w:t>
        <w:noBreakHyphen/>
        <w:t>180 of the Code of Laws of South Carolina, 1976, when the respective houses of the General Assembly adjourn on Thursday, June 7,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concurrent resolution, as and if amended, </w:t>
      </w:r>
      <w:bookmarkStart w:id="2" w:name="Txt"/>
      <w:bookmarkEnd w:id="2"/>
      <w:r>
        <w:rPr/>
        <w:t>by striking all after the resolv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Pursuant to the provisions of Article III, Section 21 of the Constitution of this State and Section 2</w:t>
        <w:noBreakHyphen/>
        <w:t>1</w:t>
        <w:noBreakHyphen/>
        <w:t>180, the mandatory sine die adjournment date for the General Assembly is extended, as authorized by law, to permit the General Assembly to continue in session after Thursday, June 7, 2001, under the following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each house adjourns on Thursday, June 7, 2001, not later than 5:00 p.m., it shall stand adjourned to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consideration, and disposition of conference and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resolutions affecting sine die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currence or nonconcurrence in amendments on bills received from the other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sideration of S.496 relating to the lottery or any other lottery</w:t>
        <w:noBreakHyphen/>
        <w:t>related bill in lieu of S.4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each house adjourns not later than 5:00 p.m. on Thursday, June 21,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districting legislation, including receipt, consideration, and disposition of conference or free conference reports, appointment of conference and free conference committees, and messages pertaining to such reports and appointments, concerning the South Carolina House of Representatives, the South Carolina State Senate, and the six United States Congressional Seats al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primary election legislation and related matters pertaining to redistricting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8)</w:t>
        <w:tab/>
        <w:t>receipt and consideration of joint resolutions approving, approving in part, or disapproving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resolutions affecting sine die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each house adjourns not later than 5:00 p.m. on Friday, September 7, 2001, the General Assembly shall stand adjourned to meet at 11:00 a.m. on Tuesday, September 18, 2001, and to continue in statewide session, if necessary, until Monday, September 24, 2001, not later than 5:00 p.m. for the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eipt and consideration of local legislation which has the unanimous consent of the affected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affecting the sine die adjournmen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consideration, and disposition of conference and free conference reports relating to S.496 or any other lottery</w:t>
        <w:noBreakHyphen/>
        <w:t>related bill, appointment of conference and free conference committees relating to these bill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house also may provide for local session days during the periods between June 7 and June 19, 2001, June 21 and August 13, 2001, and September 7 and September 18, 2001, for consideration of local legislation that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peaker of the House and the President Pro Tempore of the Senate may ratify acts at a mutually convenient time between June 7 and June 19, 2001, June 21 and August 13, 2001, and September 7 and September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house may meet for the purpose of election of officers by the respective bodies upon the call of the Speaker of the House or the President Pro Tempore of the Senate between June 7, 2001, and the date when the General Assembly stands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peaker of the House and the President Pro Tempore of the Senate, by mutual consent, may call their respective houses into statewide session at any time between June 7, 2001, and the date when the General Assembly stands adjourned sine die for the purpose of considering any matters listed in this resolution.  If the Speaker of the House and the President Pro Tempore of the Senate call their respective houses into statewide session under the provisions of this subsection, they must designate the specific items to be considered and the duration of such consideration which shall be binding upon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doption by each house of this resolution shall constitute waiver by the Senate and the House of Representatives of Senate Rule 47 and House Rule 5.12, respectively, as to the receipt and consideration of any legislation after May 1, 2001, if such legislation is set forth in subsection (B)(4), (5), (6), (7), (8), and (9) or (C)(4), (5), (6), and (7)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When each house adjourns not later than 5:00 p.m. on Monday, September 24, 2001, the General Assembly shall stand in recess until no later than 5:00 p.m. on December 31, 2001; and unless otherwise adjourned sine die at an earlier date after September 24, 2001, on December 31, 2001, not later than 5:00 p.m., the General Assembly shall stand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PROVIDE THAT PURSUANT TO ARTICLE III, SECTION 21 OF THE CONSTITUTION OF THIS STATE AND SECTION 2</w:t>
        <w:noBreakHyphen/>
        <w:t>1</w:t>
        <w:noBreakHyphen/>
        <w:t xml:space="preserve">180 OF THE CODE OF LAWS OF SOUTH CAROLINA, 1976, WHEN THE RESPECTIVE HOUSES OF THE GENERAL ASSEMBLY ADJOURN ON THURSDAY, JUNE 7, 2001, EACH HOUSE SHALL STAND ADJOURNED TO MEET AT 11:00 A.M. ON TUESDAY, JUNE 19, 2001, AND TO CONTINUE IF NECESSARY UNTIL THURSDAY, JUNE 21, 2001, NOT LATER THAN 5:00 P.M. FOR THE CONSIDERATION OF SPECIFIED MATTERS; TO PROVIDE THAT WHEN THE GENERAL ASSEMBLY ADJOURNS NOT LATER THAN THURSDAY, JUNE 21,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TUESDAY, SEPTEMBER 18, 2001, AND TO CONTINUE IF NECESSARY UNTIL THURSDAY, SEPTEMBER 20, 2001, NOT LATER THAN 5:00 P.M. FOR THE CONSIDERATION OF SPECIFIED MATTERS; AND TO PROVIDE THAT WHEN EACH HOUSE ADJOURNS NOT LATER THAN THURSDAY, SEPTEMBER 20, 2001, AT 5:00 P.M. THE GENERAL ASSEMBLY SHALL STAND IN RECESS UNTIL NOT LATER THAN 5:00 P.M. ON DECEMBER 31, 2001, TO PROVIDE THAT BETWEEN JUNE 7,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ession after Thursday, June 7, 2001, under the following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each house adjourns on Thursday, June 7, 2001, not later than 5:00 p.m., it shall stand adjourned to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consideration, and disposition of conference and free conference reports, appointment of conference and free conference committees and messages pertaining to such reports and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receipt and consideration of resolutions expressing sympathy or congrat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house may also provide for local session days during the period between June 7, 2001, and June 19, 2001, for consideration of local legislation that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peaker of the House and the President of the Senate may ratify acts at a mutually convenient time between June 7, 2001, and June 1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each house adjourns not later than 5:00 p.m. on Thursday, June 21,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primary election legislation related to redistricting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joint resolutions approving, approving in part, or disapproving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house may also provide for local session days during the period between June 21, 2001, and August 13, 2001, for consideration of local legislation that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peaker of the House and the President of the Senate may ratify acts at a mutually convenient time between June 21, 2001, and August 1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each house adjourns not later than 5:00 p.m. on Friday, September 7, 2001, the General Assembly shall stand adjourned to meet at 11:00 a.m. on Tuesday, September 18, 2001, and to continue in statewide session, if necessary, until Thursday, September 20, 2001, not later than 5:00 p.m. for the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eipt and consideration of local legislation which has the unanimous consent of the affected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ach house may also provide for local session days during the period between September 7, 2001, and September 18, 2001, for consideration of local legislation that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peaker of the House and the President of the Senate may ratify acts at a mutually convenient time between September 7, 2001, and September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Each house may meet for administrative purposes upon the call of the Speaker of the House or the President Pro Tempore of the Senate between June 7, 2001, and the date when the General Assembly stands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Speaker of the House and the President Pro Tempore of the Senate, by mutual consent, may call their respective houses into statewide session at any time between June 7, 2001, and the date when the General Assembly stands adjourned sine die for the purpose of considering any matters listed in this resolu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L)</w:t>
        <w:tab/>
        <w:t>When each house adjourns not later than 5:00 p.m. on Thursday, September 20, 2001, the General Assembly shall stand in recess until no later than 5:00 p.m. on December 31, 2001, and unless otherwise adjourned sine die at an earlier date after September 20, 2001, on December 31, 2001, not later than 5:00 p.m.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2:00Z</dcterms:created>
  <dc:creator>gk1</dc:creator>
  <dc:description/>
  <dc:language>en-US</dc:language>
  <cp:lastModifiedBy> </cp:lastModifiedBy>
  <cp:lastPrinted>2001-04-11T10:42:00Z</cp:lastPrinted>
  <dcterms:modified xsi:type="dcterms:W3CDTF">2009-07-16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