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ADOPT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21/01--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PROVIDE WHEN THE RESPECTIVE HOUSES OF THE GENERAL ASSEMBLY ADJOURN NOT LATER THAN 5:00 P.M. FRIDAY, JUNE 22 2001, EACH HOUSE SHALL STAND ADJOURNED TO MEET AT 1:00 P.M. ON THURSDAY, JUNE 28, 2001, AND TO CONTINUE, IF NECESSARY, UNTIL FRIDAY, JUNE 29, 2001, NOT LATER THAN 5:00 P.M. FOR THE CONSIDERATION OF SPECIFIED MATTERS; TO PROVIDE THAT WHEN THE GENERAL ASSEMBLY ADJOURNS NOT LATER THAN FRIDAY, JUNE 29,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WEDNESDAY, SEPTEMBER 19, 2001, AND TO CONTINUE, IF NECESSARY, UNTIL FRIDAY, SEPTEMBER 21, 2001, NOT LATER THAN 5:00 P.M. FOR THE CONSIDERATION OF SPECIFIED MATTERS; AND TO PROVIDE THAT WHEN EACH HOUSE ADJOURNS NOT LATER THAN FRIDAY, SEPTEMBER 21, 2001, AT 5:00 P.M. THE GENERAL ASSEMBLY SHALL STAND IN RECESS UNTIL NOT LATER THAN 5:00 P.M. ON DECEMBER 31, 2001, TO PROVIDE THAT BETWEEN FRIDAY, SEPTEMBER 21,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ffective with the ratification of H. 3687 and S. 559: the extra session of the General Assembly beginning 12:00 noon, Wednesday, June 20, 2001, will continue in session after June 22, 2001, under the following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When each house adjourns on Wednesday, June 20, 2001, it shall stand adjourned to continue in statewide session, if necessary, not later than 5:00 p.m. on Friday, June 22, 2001, for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currence or nonconcurrence in amendments on bills received from the other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H. 3307, including, but not limited to, receipt, consideration, and disposition of any conference or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each house adjourns subject to section (A) and not later than 5:00 p.m. on Friday, June 22, 2001, the General Assembly shall stand adjourned to meet at 11:00 a.m. on Monday, August 13, 2001, and to continue in statewide session, if necessary, until Friday, September 7, 2001, not later than 5:00 p.m. for the consideration of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districting legislation, including, but not limited to, receipt, consideration, and disposition of conference or free conference reports, appointment of conference and free conference committees, and messages pertaining to such reports and appointments, concerning the South Carolina House of Representatives, the South Carolina State Senate, school districts,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related to the terms and conditions of the extra session where such resolutions are adopted by a two-thirds vote of the total membership of the members of the House of Representatives and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consideration, and disposition of conference and free conference reports, appointment of conference and free conference committees, and messages pertaining to such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each house adjourns subject to section (B) and not later than 5:00 p.m. on Friday, September 7, 2001, the General Assembly shall stand adjourned to meet at 11:00 a.m. on Wednesday, September 19, 2001, and to continue in statewide session, if necessary, until Friday, September 21, 2001, not later than 5:00 p.m. for the consideration of the following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redistricting legislation, including consideration of conference or free conference reports, concerning the South Carolina House of Representatives, the South Carolina State Senate, and the six United States Congressional Seats alloca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resolutions expressing sympathy or congrat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ceipt and consideration of resolutions related to the terms and conditions of the extra session where such resolutions are adopted by a two-thirds vote of the total membership of the members of the House of Representatives and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messages pertaining to such reports and appoin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primary election legislation and related matters pertaining to redistricting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house may provide for local session days during the periods between June 22 and August 13, 2001, and between September 7 and September 19, 2001, for consideration of local legislation that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house on its own motion may provide for session days during the period between September 7 and September 19, 2001, for consideration of any legislation of a subject matter authorized in items (1), (2), (3), (7), and (8) of 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house on its own motion may adjourn for periods in excess of three days and any such period(s) of adjournment exceeding three days are deemed to be authorized pursuant to the provisions of Article III, Section 21 of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aker of the House and the President Pro Tempore of the Senate may ratify acts at a mutually convenient time between June 22 and August 13, 2001, and between September 7 and September 19,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House may meet for administrative purposes upon the call of the Speaker of the House between June 22, 2001, and the date when the extra session of the General Assembly is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peaker of the House and the President Pro Tempore of the Senate, by mutual consent, may call their respective houses into statewide session at any time between June 22, 2001, and August 13, 2001, but at least specifically on June 28, 2001 at 1:00 p.m. through June 29, 2001, at 5:00 p.m.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pt, consideration, and confirmation of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pt and consideration of legislation effecting redistricting of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Speaker of the House and the President Pro Tempore of the Senate, by mutual consent, may call their respective houses into statewide session at any time between June 22, 2001, and the date when the extra session of the General Assembly is adjourned sine die for the purpose of considering any matters listed in items (B)(1), (B)(3), (B)(6), and (B)(7) of this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K)</w:t>
        <w:tab/>
        <w:t>When each house adjourns subject to section (C) and not later than 5:00 p.m. on Friday, September 21, 2001, the General Assembly shall stand in recess until no later than 5:00 p.m. on December 31, 2001, and unless the extra session is otherwise adjourned sine die at an earlier date after September 21, 2001, on December 31, 2001, not later than 5:00 p.m. the extra session of the General Assembly shall stand adjourned sine die.  During any such extension of the extra session by mutual consent of the Speaker of the House and the President Pro Tempore of the Senate under item (J), the respective houses are limited to consideration of matters listed in items (B)(1), (B)(3), (B)(6), and (B)(7) of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2:00Z</dcterms:created>
  <dc:creator>gk1</dc:creator>
  <dc:description/>
  <dc:language>en-US</dc:language>
  <cp:lastModifiedBy> </cp:lastModifiedBy>
  <cp:lastPrinted>2001-06-21T22:18:00Z</cp:lastPrinted>
  <dcterms:modified xsi:type="dcterms:W3CDTF">2009-07-16T18: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