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SOUTH CAROLINA LAW ENFORCEMENT DIVISION, RELATING TO CRIMINAL JUSTICE INFORMATION SYSTEM, DESIGNATED AS REGULATION DOCUMENT NUMBER 25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Law Enforcement Division, relating to criminal justice information system, designated as Regulation Document Number 25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outh Carolina Law Enforcement Division is amending current regulations concerning the Criminal Justice Information System (CJIS) which have not been revised since 1983.  The division is adding proper definitions of nonconviction data, updating the organizational description for the criminal information component of SLED, making record dissemination rules consistent with statutes, and correcting the address given for the Criminal Justice Information System Division of the Federal Bureau of Investigation.  Promulgation of these regulations is mandated by Section 23</w:t>
        <w:noBreakHyphen/>
        <w:t>3</w:t>
        <w:noBreakHyphen/>
        <w:t>130 of the 1976 Code</w:t>
      </w:r>
      <w:bookmarkStart w:id="4" w:name="titleend"/>
      <w:bookmarkEnd w:id="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k1</dc:creator>
  <dc:description/>
  <dc:language>en-US</dc:language>
  <cp:lastModifiedBy> </cp:lastModifiedBy>
  <cp:lastPrinted>2001-04-11T11:33: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