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4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MISSED BY STUDENTS OF ORCHARD PARK ELEMENTARY SCHOOL OF THE SCHOOL DISTRICT OF OCONEE COUNTY ON APRIL 9, 2001, BECAUSE OF A BROKEN WATER LINE AND WORK RELATED THERETO ARE EXEMPTED FROM THE MAKE</w:t>
        <w:noBreakHyphen/>
        <w:t>UP REQUIREMENT OF THE DEFINED MINIMUM PLAN PROVIDING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by students of Orchard Park Elementary School of the School District of Oconee County on April 9, 2001, because of a broken water line and work related thereto are exempted from the make</w:t>
        <w:noBreakHyphen/>
        <w:t>up requirement of the defined minimum plan providing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2:00Z</dcterms:created>
  <dc:creator>NBD</dc:creator>
  <dc:description/>
  <dc:language>en-US</dc:language>
  <cp:lastModifiedBy> </cp:lastModifiedBy>
  <cp:lastPrinted>2001-04-17T19:21:00Z</cp:lastPrinted>
  <dcterms:modified xsi:type="dcterms:W3CDTF">2009-07-16T18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