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7) to amend Chapter 3, Title 56, Code of Laws of South Carolina, 1976, relating to motor vehicle registration and licensing, by adding Article 91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3, TITLE 56, CODE OF LAWS OF SOUTH CAROLINA, 1976, RELATING TO MOTOR VEHICLE REGISTRATION AND LICENSING, BY ADDING ARTICLE 91 SO AS TO PROVIDE FOR THE ISSUANCE OF 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for the Fraternal Order of Police.  The fee for this special license plate is seventy dollars every two years in addition to the regular motor vehicle license fee set forth in Article 5.  From the fees collected, the Comptroller General shall place sufficient funds into a special restricted account to be used by the department to defray the expense of producing the license plate.  This special license plate must be of the same size and general design of regular motor vehicle license plates.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GS</dc:creator>
  <dc:description/>
  <dc:language>en-US</dc:language>
  <cp:lastModifiedBy> </cp:lastModifiedBy>
  <cp:lastPrinted>2001-05-08T18:32: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