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Grooms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8/01--S.</w:t>
        <w:tab/>
        <w:t>[SEC 5/10/01 8:5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97) to amend Chapter 3, Title 56, Code of Laws of South Carolina, 1976, relating to motor vehicle registration and licensing, by adding Article 9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3, TITLE 56, CODE OF LAWS OF SOUTH CAROLINA, 1976, RELATING TO MOTOR VEHICLE REGISTRATION AND LICENSING, BY ADDING ARTICLE 91 SO AS TO PROVIDE FOR THE ISSUANCE OF FRATERNAL ORDER OF POLI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raternal Order of Poli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9100.</w:t>
        <w:tab/>
        <w:t>(A)</w:t>
        <w:tab/>
        <w:t>The Department of Public Safety may issue special motor vehicle license plates to owners of private passenger carrying motor vehicles or light pickups having an empty weight of six thousand six hundred pounds or less and a gross weight of nine thousand pounds or less registered in their names which may have imprinted on the plate an emblem, a seal, or other symbol the department considers appropriate for the Fraternal Order of Police.  The fee for this special license plate is seventy dollars every two years in addition to the regular motor vehicle license fee set forth in Article 5.  From the fees collected, the Comptroller General shall place sufficient funds into a special restricted account to be used by the department to defray the expense of producing the license plate.  This special license plate must be of the same size and general design of regular motor vehicle license plates.  The special license plate must be issued or revalidated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2:00Z</dcterms:created>
  <dc:creator>GGS</dc:creator>
  <dc:description/>
  <dc:language>en-US</dc:language>
  <cp:lastModifiedBy> </cp:lastModifiedBy>
  <cp:lastPrinted>2001-05-08T18:32:00Z</cp:lastPrinted>
  <dcterms:modified xsi:type="dcterms:W3CDTF">2009-07-16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