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1) to amend Section 37</w:t>
        <w:noBreakHyphen/>
        <w:t>17</w:t>
        <w:noBreakHyphen/>
        <w:t>10, Code of Laws of South Carolina, 1976, relating to regulation of persons who sell prescription drug discount c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notice and hearing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person” means an individual, corporation, partnership or any other business entity, including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38</w:t>
        <w:noBreakHyphen/>
        <w:t>73</w:t>
        <w:noBreakHyphen/>
        <w:t>1320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
      <w:bookmarkEnd w:id="4"/>
      <w:r>
        <w:rPr/>
        <w:t xml:space="preserve">Se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bookmarkStart w:id="5" w:name="i"/>
      <w:bookmarkEnd w:id="5"/>
      <w:r>
        <w:rPr>
          <w:b w:val="false"/>
          <w:sz w:val="22"/>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no increase in general fund expenses as a result of this legislation.  Certain provisions of the legislation may eventually affect other fund costs. The following cited sections would be regulated by the department's examination section which is currently all other funded. The 38-5-80(k) amendment could result in domestic insurers locating more of their operations out of state, which would increase examination costs. Also, the 38-39-90(f) amendment could result in additional examination costs. It is not anticipated these additional costs will materialize in the near futur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indicated there will be a minimal fiscal impact to the General Fund of the State, which the agency can absorb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17</w:t>
        <w:noBreakHyphen/>
        <w:t>10(1) and (3) of the 1976 Code, as added by Act 400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person is registered with the Department of </w:t>
      </w:r>
      <w:r>
        <w:rPr>
          <w:strike/>
        </w:rPr>
        <w:t>Insurance</w:t>
      </w:r>
      <w:r>
        <w:rPr/>
        <w:t xml:space="preserve"> </w:t>
      </w:r>
      <w:r>
        <w:rPr>
          <w:u w:val="single"/>
        </w:rPr>
        <w:t>Consumer Affairs</w:t>
      </w:r>
      <w:r>
        <w:rPr/>
        <w:t xml:space="preserve">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fees must be paid as prescrib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3:00Z</dcterms:created>
  <dc:creator>NBD</dc:creator>
  <dc:description/>
  <dc:language>en-US</dc:language>
  <cp:lastModifiedBy> </cp:lastModifiedBy>
  <cp:lastPrinted>2001-05-14T18:38:00Z</cp:lastPrinted>
  <dcterms:modified xsi:type="dcterms:W3CDTF">2009-07-16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