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ord, Richardson, Elliott, Leventis, Branton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 to amend Section 16</w:t>
        <w:noBreakHyphen/>
        <w:t>1</w:t>
        <w:noBreakHyphen/>
        <w:t>60, Code of Laws of South Carolina, 1976, relating to violent crimes, so as to include as a violent crime criminal domestic viol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1" w:name="Leg"/>
      <w:bookmarkEnd w:id="1"/>
      <w:r>
        <w:rPr/>
        <w:t xml:space="preserve">bill, as and if amended, </w:t>
      </w:r>
      <w:bookmarkStart w:id="2" w:name="Txt"/>
      <w:bookmarkEnd w:id="2"/>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___. </w:t>
        <w:tab/>
        <w:t>Section 16-25-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 xml:space="preserve">20 and the elements of assault and battery of a high and aggravated nature ar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t is unlawful to:  (1) cause great bodily injury to a person’s own household member, or (2) offer or attempt to cause great bodily injury to a person’s own household member with apparent present ability under circumstances reasonably creating fear of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 is guilty of a misdemeanor</w:t>
      </w:r>
      <w:r>
        <w:rPr/>
        <w:t xml:space="preserve"> </w:t>
      </w:r>
      <w:r>
        <w:rPr>
          <w:u w:val="single"/>
        </w:rPr>
        <w:t>violates the provisions of subsection (A) is guilty of the offense of criminal domestic violence of a high and aggravated nature, a felony,</w:t>
      </w:r>
      <w:r>
        <w:rPr/>
        <w:t xml:space="preserve"> and, upon conviction, must be fined not more than thre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provisions of this section create a statutory offense of criminal domestic violence of a high and aggravated nature and must not be construed to codify the common law crime of assault and battery of a high and aggravated nature</w:t>
      </w:r>
      <w:r>
        <w:rPr/>
        <w:t xml:space="preserve"> </w:t>
      </w:r>
      <w:r>
        <w:rPr>
          <w:u w:val="single"/>
        </w:rPr>
        <w:t>For purposes of this section, ‘great bodily injury’ means</w:t>
      </w:r>
      <w:r>
        <w:rPr/>
        <w:t xml:space="preserve"> </w:t>
      </w:r>
      <w:r>
        <w:rPr>
          <w:u w:val="single"/>
        </w:rPr>
        <w:t>bodily injury which creates a substantial risk of death or which causes serious, permanent disfigurement, or protracted loss or impairment of the function of any bodily member or org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 xml:space="preserve">2. </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 xml:space="preserve">3. </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OBERT FO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bookmarkStart w:id="5" w:name="c"/>
      <w:bookmarkEnd w:id="5"/>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6" w:name="i"/>
      <w:bookmarkEnd w:id="6"/>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Department of Correc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a minimal fiscal impact to the General Fund of the State with the passage of the proposed legislation.  The bill relates to violent crimes, so as to include “Criminal Domestic Violence of a High and Aggravated Nature”.  The department notes that designating the crime “Criminal Domestic Violence of a High and Aggravated Nature” as a violent crime, requires the affected offender to be initially eligible for parole after serving one-third (instead of one-fourth) of their sentences and parole re-hearing at the interval of two (instead of one) years.  Violent offense designation does not equate to “no parole”, because “no parole” crimes are specified by statute.  Thus, the expected time to serve by offenders having committed “Criminal Domestic Violence of a High and Aggravated Nature” is not expected to increase significantly.  Assuming admission levels of affected offenders will remain constant at the FY2000 level (about 150 per year), with no changes in sentencing patterns, coupled with an average annual inmate incarceration cost of $15,101, the future inmate population could increase by 23 inmates in FY2007, equating to an average annual cost of $347,323.</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Department of Probation, Parole &amp; Pardon; Prosecution Coordination Commission; Commission on Appellate Defense; and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se agencies forecast a minimal fiscal impact to the General Fund of the State with the passage of the proposed legislation indicating that additional costs are anticipated but can be absorbed.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SC Judicial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The Judicial Department states that there is not enough information available to estimate the number of cases that would come before the court  with the enactment of this bill.  However, should the  number of cases exceeds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sz w:val="22"/>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16</w:t>
        <w:noBreakHyphen/>
        <w:t>1</w:t>
        <w:noBreakHyphen/>
        <w:t>60, CODE OF LAWS OF SOUTH CAROLINA, 1976, RELATING TO VIOLENT CRIMES, SO AS TO INCLUDE AS A VIOLENT CRIME 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fcc</dc:creator>
  <dc:description/>
  <dc:language>en-US</dc:language>
  <cp:lastModifiedBy> </cp:lastModifiedBy>
  <cp:lastPrinted>2001-03-14T18:54:00Z</cp:lastPrinted>
  <dcterms:modified xsi:type="dcterms:W3CDTF">2009-07-16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