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ord, Richardson, Elliott, Leventis, Branton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w:t>
        <w:noBreakHyphen/>
        <w:t>1</w:t>
        <w:noBreakHyphen/>
        <w:t>60, CODE OF LAWS OF SOUTH CAROLINA, 1976, RELATING TO VIOLENT CRIMES, SO AS TO INCLUDE AS A VIOLENT CRIME 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criminal domestic violence of a high and aggravated nature (Section 16</w:t>
        <w:noBreakHyphen/>
        <w:t>25</w:t>
        <w:noBreakHyphen/>
        <w:t>65);</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16-25-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 a person violates the provisions of Section 16</w:t>
        <w:noBreakHyphen/>
        <w:t>25</w:t>
        <w:noBreakHyphen/>
        <w:t xml:space="preserve">20 and the elements of assault and battery of a high and aggravated nature ar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t is unlawful to:  (1) cause great bodily injury to a person’s own household member, or (2) offer or attempt to cause great bodily injury to a person’s own household member with apparent present ability under circumstances reasonably creating fear of imminent per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 is guilty of a misdemeanor</w:t>
      </w:r>
      <w:r>
        <w:rPr/>
        <w:t xml:space="preserve"> </w:t>
      </w:r>
      <w:r>
        <w:rPr>
          <w:u w:val="single"/>
        </w:rPr>
        <w:t>violates the provisions of subsection (A) is guilty of the offense of criminal domestic violence of a high and aggravated nature, a felony,</w:t>
      </w:r>
      <w:r>
        <w:rPr/>
        <w:t xml:space="preserve"> and, upon conviction, must be fined not more than three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provisions of this section create a statutory offense of criminal domestic violence of a high and aggravated nature and must not be construed to codify the common law crime of assault and battery of a high and aggravated nature</w:t>
      </w:r>
      <w:r>
        <w:rPr/>
        <w:t xml:space="preserve"> </w:t>
      </w:r>
      <w:r>
        <w:rPr>
          <w:u w:val="single"/>
        </w:rPr>
        <w:t>For purposes of this section, ‘great bodily injury’ means</w:t>
      </w:r>
      <w:r>
        <w:rPr/>
        <w:t xml:space="preserve"> </w:t>
      </w:r>
      <w:r>
        <w:rPr>
          <w:u w:val="single"/>
        </w:rPr>
        <w:t>bodily injury which creates a substantial risk of death or which causes serious, permanent disfigurement, or protracted loss or impairment of the function of any bodily member or org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5</w:t>
        <w:noBreakHyphen/>
        <w:t>70(H) of the 1976 Code, as last amended by Act 12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H) </w:t>
      </w:r>
      <w:r>
        <w:rPr>
          <w:strike/>
        </w:rPr>
        <w:t>no evidence other than evidence of violations of this article found as a result of a warrantless search is admissible in a court of law.</w:t>
      </w:r>
      <w:r>
        <w:rPr/>
        <w:t xml:space="preserve"> </w:t>
      </w:r>
      <w:r>
        <w:rPr>
          <w:u w:val="single"/>
        </w:rPr>
        <w:t>Any evidence of a crime that is in plain view of a law enforcement officer within the room in which the officer is interviewing, detaining, or pursuing a suspect as a result of a complaint filed under this section, may be seized by the officer who may arrest and file criminal charges against the suspect for any crime that arises from the evidence.  No evidence of a crime, other than evidence of a violation of this article or evidence found in plain view, found as a result of a warrantless search is admissible in any court of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 xml:space="preserve">4. </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rFonts w:ascii="Garamond" w:hAnsi="Garamond" w:cs="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4:00Z</dcterms:created>
  <dc:creator>fcc</dc:creator>
  <dc:description/>
  <dc:language>en-US</dc:language>
  <cp:lastModifiedBy> </cp:lastModifiedBy>
  <cp:lastPrinted>2001-03-14T18:54:00Z</cp:lastPrinted>
  <dcterms:modified xsi:type="dcterms:W3CDTF">2009-07-16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