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21/01--S.</w:t>
        <w:tab/>
        <w:t>[SEC 6/29/01 4: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15) to amend the Code of Laws of South Carolina, 1976, by adding Section 56</w:t>
        <w:noBreakHyphen/>
        <w:t>1</w:t>
        <w:noBreakHyphen/>
        <w:t>315 so as to provide a procedure to allow a person whose driver’s license has been suspen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the bill in its entirety and inserting the follow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315. A violation of Section 56-1-460, driving under suspension, must be dismissed by the Department of Public Safety wh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has been charged with driving under suspension while his driver’s license is suspended because of an out-of-state motor vehicle violation;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obtains a resolution to the out-of-state motor vehicle violation that is considered satisfactory by the Department of Public Saf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56</w:t>
        <w:noBreakHyphen/>
        <w:t>1</w:t>
        <w:noBreakHyphen/>
        <w:t>315 SO AS TO PROVIDE A PROCEDURE TO ALLOW A PERSON WHOSE DRIVER’S LICENSE HAS BEEN SUSPENDED PURSUANT TO THE NONRESOLUTION OF AN OUT</w:t>
        <w:noBreakHyphen/>
        <w:t>OF</w:t>
        <w:noBreakHyphen/>
        <w:t>STATE MOTOR VEHICLE VIOLATION OR AN ERRONEOUS OUT</w:t>
        <w:noBreakHyphen/>
        <w:t>OF</w:t>
        <w:noBreakHyphen/>
        <w:t>STATE MOTOR VEHICLE VIOLATION TO HAVE THE SUSPENSION VACATED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315.</w:t>
        <w:tab/>
        <w:t>(A)</w:t>
        <w:tab/>
        <w:t>Upon satisfactory resolution of an out</w:t>
        <w:noBreakHyphen/>
        <w:t>of</w:t>
        <w:noBreakHyphen/>
        <w:t>state motor vehicle violation that does not result in a conviction, a person’s driver’s license suspension must be vaca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is driver’s license was suspended for an out</w:t>
        <w:noBreakHyphen/>
        <w:t>of</w:t>
        <w:noBreakHyphen/>
        <w:t>state motor vehicle violation, or an administrative error associated with an out</w:t>
        <w:noBreakHyphen/>
        <w:t>of</w:t>
        <w:noBreakHyphen/>
        <w:t>state motor vehicle violation, and the nonpayment of a fine associated with the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e is charged with driving under suspension pursuant to the nonresolution of the out</w:t>
        <w:noBreakHyphen/>
        <w:t>of</w:t>
        <w:noBreakHyphen/>
        <w:t>state motor vehicl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urden of proof is on the driver to obtain the relief conta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outh Carolina fine associated with the out</w:t>
        <w:noBreakHyphen/>
        <w:t>of</w:t>
        <w:noBreakHyphen/>
        <w:t>state violation must be paid within ninety days of notice, or result in a first suspension of the person’s South Carolina driver’s license.  However, if the out</w:t>
        <w:noBreakHyphen/>
        <w:t>of</w:t>
        <w:noBreakHyphen/>
        <w:t>state violation is proven to be the result of an administrative error, the driver is not subject to any South Carolina fines, and must be refunded any fine he ha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4:00Z</dcterms:created>
  <dc:creator>GGS</dc:creator>
  <dc:description/>
  <dc:language>en-US</dc:language>
  <cp:lastModifiedBy> </cp:lastModifiedBy>
  <cp:lastPrinted>2001-04-19T16:11:00Z</cp:lastPrinted>
  <dcterms:modified xsi:type="dcterms:W3CDTF">2009-07-16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