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Thoma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7) to amend the Code of Laws of South Carolina, 1976, by adding Article 7 to Chapter 10, Title 56 so as to enact the “Motorist Insurance Identification Database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nsured Mot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10</w:t>
        <w:noBreakHyphen/>
        <w:t>225 of the 1976 Code, as added by Act 154 of 1997 and amended by Act 100, Part II, Section 103 B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mporar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fication by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ly convictions which occurred within ten years including and immediately preceding the date of the last conviction constitute prior convic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July 1, 2001; provided, however, that Section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10.</w:t>
        <w:tab/>
        <w:t>This article may be cited as the ‘Motorist Insurance Identification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tabase’ means the motorist insurance identification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d agent’ means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gram’ means the motorist insurance identification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identification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General Assembly further recognizes that the information and data required to be disclosed by insurers in creating and maintaining the motorist insurance identification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otorist insurance identification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40.</w:t>
        <w:tab/>
        <w:t>(A)(1)</w:t>
        <w:tab/>
        <w:t>The motorist insurance identification database program shall be administered by the division.  The division shall contract with a designated agent who shall monitor compliance with the financial security requirements of this article.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a contract has been entered into with a designated agent, the department shall convene a working group for the purpose of facilitating the implementation of the program. The working group shall consist of representatives of the insurance industry, the Department of Insurance, the Department of Public Safety, and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 later than January 1, 2002, the designated agent, using its own computer network, shall develop and maintain a computer database with information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surers, pursuant to Section 56</w:t>
        <w:noBreakHyphen/>
        <w:t>10</w:t>
        <w:noBreakHyphen/>
        <w:t>553, except that any person who qualifies as self</w:t>
        <w:noBreakHyphen/>
        <w:t>insured pursuant to this chapter is not required to provide information to the designated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which shall provide the designated agent with the name, date of birth, address, and driver’s license number of all persons in its computer database, and the make, year, and vehicle identification number of all registered vehicles.  This does not apply to commerci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vision shall establish guidelines for the development and maintenance of the database so that the database can easily be accessed by state and local law enforcement agencies.  The access shall be within procedures already established and shall not require additional computer keystrokes by dispatch or law enforcement personnel or any other addition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later than January 1, 2002, the designated agent shall,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pdate the database with information provided by insurers in accordance with Section 56</w:t>
        <w:noBreakHyphen/>
        <w:t>1</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re the then current motor vehicle registrations against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ulgate rules and develop procedures for administering and enforcing this article.  The rules shall specify the reporting requirements that are necessary and appropriate for commercial lines of insurance and shall be developed with input by insurers and the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50.</w:t>
        <w:tab/>
        <w:t>(A)</w:t>
        <w:tab/>
        <w:t>If the comparison made pursuant to Section 56</w:t>
        <w:noBreakHyphen/>
        <w:t>10</w:t>
        <w:noBreakHyphen/>
        <w:t>640(C) shows that a motor vehicle has not been insured for two consecutive months, the division shall direct the designated agent to notify the owner of the motor vehicle that the owner has forty</w:t>
        <w:noBreakHyphen/>
        <w:t>five days to provide the designated agent with one of the following, or the owner’s license plates will be subject to immediate seizure after the expiration of the forty</w:t>
        <w:noBreakHyphen/>
        <w:t>five day period:</w:t>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take effect no later tha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60.</w:t>
        <w:tab/>
        <w:t>(A)</w:t>
        <w:tab/>
        <w:t>Information provided to the designated agent by insurers and the division for inclusion in the database established pursuant to Section 56</w:t>
        <w:noBreakHyphen/>
        <w:t>1</w:t>
        <w:noBreakHyphen/>
        <w:t>640 is the property of the insurer or the division, as the case may be, and may not be disclosed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signated agent shall verify a person’s insurance coverage upon request by any state or local government agency investigating, litigating, or enforcing the person’s compliance with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vision shall disclose whether an individual has the requir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ny person suffering loss or injury in a motor vehicle accident in which the individual is involved, but only as part of an accident report authorized in Section 56</w:t>
        <w:noBreakHyphen/>
        <w:t>9</w:t>
        <w:noBreakHyphen/>
        <w:t>35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office of the state auditor, for the purpose of conducting any audit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signated agent is not liable to any person for performing its duties under this article, unless and to the extent the agent commits a wilful and wanton act or omission.  The designated agent is liable to any insurer damaged by the designated agent’s negligent failure to protect the confidential and proprietary nature of the information and data disclosed by the insurer to the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signated agent shall provide to the State an errors and omissions insurance policy covering the designated agent in an appropriat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Sandra Brooks</dc:creator>
  <dc:description/>
  <dc:language>en-US</dc:language>
  <cp:lastModifiedBy> </cp:lastModifiedBy>
  <cp:lastPrinted>2001-05-30T18:19:00Z</cp:lastPrinted>
  <dcterms:modified xsi:type="dcterms:W3CDTF">2009-07-16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