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MENDED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Thomas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d agent’ means contractor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added by Act 154 of 1997 and amended by Act 100, Part II, Section 103 B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7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 provided, however, that Sections 6 and 7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Sandra Brooks</dc:creator>
  <dc:description/>
  <dc:language>en-US</dc:language>
  <cp:lastModifiedBy> </cp:lastModifiedBy>
  <cp:lastPrinted>2001-05-30T18:19: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