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May 30, 2001, immediately following the election of certain judges to the circuit court for the purpose of electing a successor to a member of the Legislative Audit Council whose term expires in 2001, or whose position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pt</dc:creator>
  <dc:description/>
  <dc:language>en-US</dc:language>
  <cp:lastModifiedBy> </cp:lastModifiedBy>
  <cp:lastPrinted>2001-04-17T16:45: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