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DUCE FROM EIGHT HUNDRED EIGHTY DOLLARS TO EIGHT HUNDRED SEVENTEEN DOLLARS THE ANNUAL FEE FOR THE AUTOMOBILE MANUFACTURED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2 is reduced from eight hundred eighty dollars to eight hundred seventeen dollars.  In accounting for the revenue of this reduced fee, the twenty dollars and fifty cents credited to the general fund of the State is reduced to nineteen dollars and the amount required to be remitted to a local government is reduced from eight hundred fifty</w:t>
        <w:noBreakHyphen/>
        <w:t>nine dollars and fifty cents to seven hundred ninety</w:t>
        <w:noBreakHyphen/>
        <w:t>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Brenda Melton</dc:creator>
  <dc:description/>
  <dc:language>en-US</dc:language>
  <cp:lastModifiedBy> </cp:lastModifiedBy>
  <cp:lastPrinted>1998-09-14T12:33: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