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910, AS AMENDED, CODE OF LAWS OF SOUTH CAROLINA, 1976, RELATING TO SALTWATER RECREATIONAL FISHERIES STAMPS AND CHARTER FISHING LICENSES, SO AS TO PROVIDE FOR A TEMPORARY SALTWATER RECREATIONAL FISHING LICENSE; TO AMEND SECTION 50</w:t>
        <w:noBreakHyphen/>
        <w:t>5</w:t>
        <w:noBreakHyphen/>
        <w:t>1920, AS AMENDED, RELATING TO STAMPS AND LICENSES, SO AS TO PROVIDE FOR ANNUAL RESIDENTIAL AND NONRESIDENTIAL SALTWATER RECREATIONAL FISHING LICENSES, FOR TEMPORARY SALTWATER RECREATIONAL FISHING LICENSES IN LIEU OF ANNUAL LICENSES, FOR PIER LICENSES AND FOR CHARTER FISHING VESSEL LICENSES; TO AMEND SECTION 50</w:t>
        <w:noBreakHyphen/>
        <w:t>5</w:t>
        <w:noBreakHyphen/>
        <w:t>1930, AS AMENDED, RELATING TO RECOGNITION OF STAMPS ISSUED BY ANOTHER STATE, SO AS TO DELETE OBSOLETE LANGUAGE AND PROVIDE FOR RECOGNITION OF SALTWATER RECREATIONAL FISHING LICENSES ISSUED BY CERTAIN COASTAL STATES; TO AMEND SECTION 50</w:t>
        <w:noBreakHyphen/>
        <w:t>5</w:t>
        <w:noBreakHyphen/>
        <w:t>1935, AS AMENDED, RELATING TO COMMEMORATIVE STAMPS, SO AS TO PROVIDE THAT THE STAMP DOES NOT AUTHORIZE RECREATIONAL FISHING; TO AMEND SECTION 50</w:t>
        <w:noBreakHyphen/>
        <w:t>5</w:t>
        <w:noBreakHyphen/>
        <w:t>1940, RELATING TO STAMPS, LICENSES, PRINTS, AND RELATED ARTICLES, SO AS TO PROVIDE THAT THE DEPARTMENT OF NATURAL RESOURCES MAY CREATE AND DESIGN THE STAMP AND LICENSE AND DEVELOP SALTWATER RECREATIONAL FISHERIES PRINTS AND RELATED ARTICLES; TO AMEND SECTION 50</w:t>
        <w:noBreakHyphen/>
        <w:t>5</w:t>
        <w:noBreakHyphen/>
        <w:t>1950, AS AMENDED, RELATING TO THE SALTWATER RECREATIONAL FISHERIES ADVISORY COMMITTEE, SO AS TO PROVIDE FOR THE APPOINTMENT OF ADDITIONAL MEMBERS TO THE COMMITTEE FROM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910(A)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no person sixteen years of age or older may engage in fishing for recreation in South Carolina salt waters </w:t>
      </w:r>
      <w:r>
        <w:rPr>
          <w:strike/>
        </w:rPr>
        <w:t>seaward of the dividing lines between salt water and freshwater</w:t>
      </w:r>
      <w:r>
        <w:rPr/>
        <w:t xml:space="preserv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saltwater recreational fisheries license </w:t>
      </w:r>
      <w:r>
        <w:rPr>
          <w:strike/>
        </w:rPr>
        <w:t>issued pursuant to this articl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2)</w:t>
      </w:r>
      <w:r>
        <w:rPr/>
        <w:tab/>
      </w:r>
      <w:r>
        <w:rPr>
          <w:u w:val="single"/>
        </w:rPr>
        <w:t>a temporary saltwater recreational fisherie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92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sident must purchase an annual saltwater recreational fisheries license for t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purchase an annual saltwater recreational fisheries license for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lieu of obtaining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nine passengers.  Provided,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5</w:t>
        <w:noBreakHyphen/>
        <w:t>193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 xml:space="preserve">If a coastal state which has or establishes a saltwater recreational fisheries </w:t>
      </w:r>
      <w:r>
        <w:rPr>
          <w:strike/>
        </w:rPr>
        <w:t>stamp,</w:t>
      </w:r>
      <w:r>
        <w:rPr/>
        <w:t xml:space="preserve"> license</w:t>
      </w:r>
      <w:r>
        <w:rPr>
          <w:strike/>
        </w:rPr>
        <w:t>, or permit</w:t>
      </w:r>
      <w:r>
        <w:rPr/>
        <w:t xml:space="preserve"> recognizes through statute, regulation, or reciprocal agreement the validity of a South Carolina saltwater recreational fisheries license within its boundaries, South Carolina must recognize the validity of a corresponding </w:t>
      </w:r>
      <w:r>
        <w:rPr>
          <w:strike/>
        </w:rPr>
        <w:t>stamp,</w:t>
      </w:r>
      <w:r>
        <w:rPr/>
        <w:t xml:space="preserve"> license</w:t>
      </w:r>
      <w:r>
        <w:rPr>
          <w:strike/>
        </w:rPr>
        <w:t>, or permit</w:t>
      </w:r>
      <w:r>
        <w:rPr/>
        <w:t xml:space="preserve"> held on his person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935 of the 1976 Code, as last amended by Act 370 of 2000, if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 xml:space="preserve">The department may produce stamps as commemorative or collectors items which must be sold for not less than five dollars and fifty cents.  </w:t>
      </w:r>
      <w:r>
        <w:rPr>
          <w:u w:val="single"/>
        </w:rPr>
        <w:t>The stamp does not authorize recreational fishing.</w:t>
      </w:r>
      <w:r>
        <w:rPr/>
        <w:t xml:space="preserve">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5</w:t>
        <w:noBreakHyphen/>
        <w:t>19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 xml:space="preserve">The department </w:t>
      </w:r>
      <w:r>
        <w:rPr>
          <w:strike/>
        </w:rPr>
        <w:t>shall</w:t>
      </w:r>
      <w:r>
        <w:rPr/>
        <w:t xml:space="preserve"> </w:t>
      </w:r>
      <w:r>
        <w:rPr>
          <w:u w:val="single"/>
        </w:rPr>
        <w:t>may</w:t>
      </w:r>
      <w:r>
        <w:rPr/>
        <w:t xml:space="preserve">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5</w:t>
        <w:noBreakHyphen/>
        <w:t>195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altwater Recreational Fisheries Advisory Committee is established to assist in prioritizing the expenditures of monies received in the special account. The committee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of the Board of the Department of Natural Resources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 xml:space="preserve">large members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from each of the following coastal counties appointed by a majority of the respective legislative delegations of Beaufort, Charleston, Colleton, Georgetown, Horry, </w:t>
      </w:r>
      <w:r>
        <w:rPr>
          <w:strike/>
        </w:rPr>
        <w:t>and</w:t>
      </w:r>
      <w:r>
        <w:rPr/>
        <w:t xml:space="preserve"> Jasper</w:t>
      </w:r>
      <w:r>
        <w:rPr>
          <w:u w:val="single"/>
        </w:rPr>
        <w:t xml:space="preserve">, Dorchester, and Berkeley </w:t>
      </w:r>
      <w:r>
        <w:rPr/>
        <w:t xml:space="preserve">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swb</dc:creator>
  <dc:description/>
  <dc:language>en-US</dc:language>
  <cp:lastModifiedBy> </cp:lastModifiedBy>
  <cp:lastPrinted>2001-04-24T11:53:00Z</cp:lastPrinted>
  <dcterms:modified xsi:type="dcterms:W3CDTF">2009-07-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