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1--S.</w:t>
        <w:tab/>
        <w:t>[SEC 4/25/01 5: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910, AS AMENDED, CODE OF LAWS OF SOUTH CAROLINA, 1976, RELATING TO SALTWATER RECREATIONAL FISHERIES STAMPS AND CHARTER FISHING LICENSES, SO AS TO PROVIDE FOR A TEMPORARY SALTWATER RECREATIONAL FISHING LICENSE; TO AMEND SECTION 50</w:t>
        <w:noBreakHyphen/>
        <w:t>5</w:t>
        <w:noBreakHyphen/>
        <w:t>1920, AS AMENDED, RELATING TO STAMPS AND LICENSES, SO AS TO PROVIDE FOR ANNUAL RESIDENTIAL AND NONRESIDENTIAL SALTWATER RECREATIONAL FISHING LICENSES, FOR TEMPORARY SALTWATER RECREATIONAL FISHING LICENSES IN LIEU OF ANNUAL LICENSES, FOR PIER LICENSES AND FOR CHARTER FISHING VESSEL LICENSES; TO AMEND SECTION 50</w:t>
        <w:noBreakHyphen/>
        <w:t>5</w:t>
        <w:noBreakHyphen/>
        <w:t>1930, AS AMENDED, RELATING TO RECOGNITION OF STAMPS ISSUED BY ANOTHER STATE, SO AS TO DELETE OBSOLETE LANGUAGE AND PROVIDE FOR RECOGNITION OF SALTWATER RECREATIONAL FISHING LICENSES ISSUED BY CERTAIN COASTAL STATES; TO AMEND SECTION 50</w:t>
        <w:noBreakHyphen/>
        <w:t>5</w:t>
        <w:noBreakHyphen/>
        <w:t>1935, AS AMENDED, RELATING TO COMMEMORATIVE STAMPS, SO AS TO PROVIDE THAT THE STAMP DOES NOT AUTHORIZE RECREATIONAL FISHING; TO AMEND SECTION 50</w:t>
        <w:noBreakHyphen/>
        <w:t>5</w:t>
        <w:noBreakHyphen/>
        <w:t>1940, RELATING TO STAMPS, LICENSES, PRINTS, AND RELATED ARTICLES, SO AS TO PROVIDE THAT THE DEPARTMENT OF NATURAL RESOURCES MAY CREATE AND DESIGN THE STAMP AND LICENSE AND DEVELOP SALTWATER RECREATIONAL FISHERIES PRINTS AND RELATED ARTICLES; TO AMEND SECTION 50</w:t>
        <w:noBreakHyphen/>
        <w:t>5</w:t>
        <w:noBreakHyphen/>
        <w:t>1950, AS AMENDED, RELATING TO THE SALTWATER RECREATIONAL FISHERIES ADVISORY COMMITTEE, SO AS TO PROVIDE FOR THE APPOINTMENT OF ADDITIONAL MEMBERS TO THE COMMITTEE FROM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 xml:space="preserve">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swb</dc:creator>
  <dc:description/>
  <dc:language>en-US</dc:language>
  <cp:lastModifiedBy> </cp:lastModifiedBy>
  <cp:lastPrinted>2001-04-24T11:53: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