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McGi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2) to amend Section 58</w:t>
        <w:noBreakHyphen/>
        <w:t>31</w:t>
        <w:noBreakHyphen/>
        <w:t>20 of the Code of Laws of South Carolina, 1976, relating to the Public Service Authority Board of Direc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ppointments and reappointments made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UKE RANKIN</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31-20.</w:t>
        <w:tab/>
        <w:t xml:space="preserve">Such Public Service Authority shall consist of a board of eleven directors to be appointed by the Governor with the advice and consent of the Senate as follows:  One from each congressional district of the State;  one from each of the counties of Horry, Berkeley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  At the expiration of the term of each director and of each succeeding director the Governor shall appoint with the advice and consent of the Senate a successor, who shall hold office for a term of seven years, or until his successor has been appointed and qualified.  In the event of a vacancy occurring in the office of a director by death, resignation or otherwise, the Governor shall appoint his successor, only with the advice and consent of the Senate and he shall hold office for the unexpired term.  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shall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Not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ssistance of the board of directors of said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shall serve without extra compensation other than necessary traveling expenses.  Said advisory board shall perform any duties imposed on them under this chapter, and shall consult and advise with the board of directors on any and all matters which by the board of directors may be referred to the advisory board.  The board of directors shall make annual reports to the advisory board, which reports shall be submitted to the General Assembly by the Governor, in which full information as to all of the acts of said board of directors shall be given, together with financial statement and full information as to the work of the Authority.  The advisory board shall on July first of each year, designate some reputable certified public accountant or accountants, resident in the State for the purpose of making a complete audit of the affairs of said Authority, which said audit shall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Faris C. Carroll</dc:creator>
  <dc:description/>
  <dc:language>en-US</dc:language>
  <cp:lastModifiedBy> </cp:lastModifiedBy>
  <cp:lastPrinted>2000-12-15T12:14: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