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McGill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S.</w:t>
        <w:tab/>
        <w:t>[SEC 2/1/01 3: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2) to amend Section 58</w:t>
        <w:noBreakHyphen/>
        <w:t>31</w:t>
        <w:noBreakHyphen/>
        <w:t>20 of the Code of Laws of South Carolina, 1976, relating to the Public Service Authority Board of Direc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w:t>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shall b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w:t>
      </w:r>
      <w:r>
        <w:rPr>
          <w:u w:val="single"/>
        </w:rPr>
        <w:t>,</w:t>
      </w:r>
      <w:r>
        <w:rPr/>
        <w:t xml:space="preserve">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w:t>
      </w:r>
      <w:r>
        <w:rPr>
          <w:strike/>
        </w:rPr>
        <w:t>shall</w:t>
      </w:r>
      <w:r>
        <w:rPr/>
        <w:t xml:space="preserve"> </w:t>
      </w:r>
      <w:r>
        <w:rPr>
          <w:u w:val="single"/>
        </w:rPr>
        <w:t>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w:t>
      </w:r>
      <w:r>
        <w:rPr/>
        <w:t xml:space="preserve"> </w:t>
      </w:r>
      <w:r>
        <w:rPr>
          <w:u w:val="single"/>
        </w:rPr>
        <w:t>must</w:t>
      </w:r>
      <w:r>
        <w:rPr/>
        <w:t xml:space="preserve">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w:t>
      </w:r>
      <w:r>
        <w:rPr/>
        <w:t xml:space="preserve"> </w:t>
      </w:r>
      <w:r>
        <w:rPr>
          <w:u w:val="single"/>
        </w:rPr>
        <w:t>the</w:t>
      </w:r>
      <w:r>
        <w:rPr/>
        <w:t xml:space="preserve"> authority, which </w:t>
      </w:r>
      <w:r>
        <w:rPr>
          <w:strike/>
        </w:rPr>
        <w:t>said</w:t>
      </w:r>
      <w:r>
        <w:rPr/>
        <w:t xml:space="preserve"> audit </w:t>
      </w:r>
      <w:r>
        <w:rPr>
          <w:strike/>
        </w:rPr>
        <w:t>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to appointments and reappointments made on or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UKE RANKIN</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3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31-20.</w:t>
        <w:tab/>
        <w:t xml:space="preserve">Such Public Service Authority shall consist of a board of eleven directors to be appointed by the Governor with the advice and consent of the Senate as follows:  One from each congressional district of the State;  one from each of the counties of Horry, Berkeley and Georgetown </w:t>
      </w:r>
      <w:r>
        <w:rPr>
          <w:u w:val="single"/>
        </w:rPr>
        <w:t>who reside in Authority territory and are customers of the Authority</w:t>
      </w:r>
      <w:r>
        <w:rPr/>
        <w:t xml:space="preserve"> and two shall be from the State at large, one of whom shall be chairman and the other of whom shall have had experience with the operations of rural electric cooperatives.  Each director shall serve for a term of seven years 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  At the expiration of the term of each director and of each succeeding director the Governor shall appoint with the advice and consent of the Senate a successor, who shall hold office for a term of seven years, or until his successor has been appointed and qualified.  In the event of a vacancy occurring in the office of a director by death, resignation or otherwise, the Governor shall appoint his successor, only with the advice and consent of the Senate and he shall hold office for the unexpired term.  No director shall receive a salary for services as director until the Authority is in funds, but each director shall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shall be fixed by the advisory board hereinafter established.  Members of the board of directors may be removed for cause by the advisory board or a majority thereof.  No member of the General Assembly of the State of South Carolina shall be eligible for appointment as director of the Public Service Authority during the term of his office.  Not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assistance of the board of directors of said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shall serve without extra compensation other than necessary traveling expenses.  Said advisory board shall perform any duties imposed on them under this chapter, and shall consult and advise with the board of directors on any and all matters which by the board of directors may be referred to the advisory board.  The board of directors shall make annual reports to the advisory board, which reports shall be submitted to the General Assembly by the Governor, in which full information as to all of the acts of said board of directors shall be given, together with financial statement and full information as to the work of the Authority.  The advisory board shall on July first of each year, designate some reputable certified public accountant or accountants, resident in the State for the purpose of making a complete audit of the affairs of said Authority, which said audit shall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6:00Z</dcterms:created>
  <dc:creator>Faris C. Carroll</dc:creator>
  <dc:description/>
  <dc:language>en-US</dc:language>
  <cp:lastModifiedBy> </cp:lastModifiedBy>
  <cp:lastPrinted>2000-12-15T12:14:00Z</cp:lastPrinted>
  <dcterms:modified xsi:type="dcterms:W3CDTF">2009-07-1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