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t>[SEC 2/15/02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1) to amend Section 31</w:t>
        <w:noBreakHyphen/>
        <w:t>18</w:t>
        <w:noBreakHyphen/>
        <w:t>60, Code of Laws of South Carolina, 1976, relating to required signs notifying the general public of shooting range noise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re would be no fiscal impact on the General Fund of the State, nor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Enactment of this bill would have no fiscal impact on the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1</w:t>
        <w:noBreakHyphen/>
        <w:t>18</w:t>
        <w:noBreakHyphen/>
        <w:t>60, CODE OF LAWS OF SOUTH CAROLINA, 1976, RELATING TO REQUIRED SIGNS NOTIFYING THE GENERAL PUBLIC OF SHOOTING RANGE NOISE AREAS, SO AS TO PROVIDE THAT A COUNTY, MAY, UPON WRITTEN REQUEST OF AT LEAST ONE RESIDENT PROPERTY OWNER WHOSE RESIDENCE IS LOCATED WITHIN ONE MILE OF THE SHOOTING RANGE, DISPLAY THESE SIGNS AT A ONE-MILE RADIUS OF THE SHOOTING RANGE ON ALL PRIMARY HIGHWAYS, AND TO PROVIDE THAT SIGNS PREVIOUSLY REQUIRED TO BE POSTED MAY REMAIN AT THE OP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8</w:t>
        <w:noBreakHyphen/>
        <w:t>60 of the 1976 Code, as added by Act 26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t xml:space="preserve">Each county in this State in which there is an existing shooting range or in which a shooting range is established </w:t>
      </w:r>
      <w:r>
        <w:rPr>
          <w:strike/>
        </w:rPr>
        <w:t>must</w:t>
      </w:r>
      <w:r>
        <w:rPr/>
        <w:t xml:space="preserve"> </w:t>
      </w:r>
      <w:r>
        <w:rPr>
          <w:u w:val="single"/>
        </w:rPr>
        <w:t>may, upon the written request of at least one resident property owner whose residence is located within one mile of the shooting range,</w:t>
      </w:r>
      <w:r>
        <w:rPr/>
        <w:t xml:space="preserve"> prominently display a sign at a one</w:t>
        <w:noBreakHyphen/>
        <w:t xml:space="preserve">mile radius of </w:t>
      </w:r>
      <w:r>
        <w:rPr>
          <w:strike/>
        </w:rPr>
        <w:t>each</w:t>
      </w:r>
      <w:r>
        <w:rPr/>
        <w:t xml:space="preserve"> </w:t>
      </w:r>
      <w:r>
        <w:rPr>
          <w:u w:val="single"/>
        </w:rPr>
        <w:t>the</w:t>
      </w:r>
      <w:r>
        <w:rPr/>
        <w:t xml:space="preserve"> shooting range on all primary highways to notify the public that they are entering the area of a shooting range which shall bear the following in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HOOTING RANGE</w:t>
        <w:noBreakHyphen/>
        <w:noBreakHyphen/>
        <w:t>NOI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ign must conform to the Manual of Uniform Traffic Control Devices and the policies of the Department of Transportation. The cost of fabricating the sign must be paid by the shooting range. </w:t>
      </w:r>
      <w:r>
        <w:rPr>
          <w:strike/>
        </w:rPr>
        <w:t>Any shooting range in existence prior to January 1, 2000, must have a sign installed by January 1, 2001.</w:t>
      </w:r>
      <w:r>
        <w:rPr/>
        <w:t xml:space="preserve">  </w:t>
      </w:r>
      <w:r>
        <w:rPr>
          <w:u w:val="single"/>
        </w:rPr>
        <w:t>The written request of the resident property owner must be made to the county manager or hi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hooting Range Noise Area signs posted before the effective date of the amendments to Section 31-18-60 as contained in Section 1 of this act may remain at the option of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gk1</dc:creator>
  <dc:description/>
  <dc:language>en-US</dc:language>
  <cp:lastModifiedBy> </cp:lastModifiedBy>
  <cp:lastPrinted>2001-04-23T15:04: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