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34) to amend the Code of Laws of South Carolina, 1976, by adding Section 23</w:t>
        <w:noBreakHyphen/>
        <w:t>6</w:t>
        <w:noBreakHyphen/>
        <w:t>305 so as to provide that upon receiving proper authority from the United States Government, the Motor Vehicle Di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23</w:t>
        <w:noBreakHyphen/>
        <w:t>6</w:t>
        <w:noBreakHyphen/>
        <w:t>305 SO AS TO PROVIDE THAT UPON RECEIVING PROPER AUTHORITY FROM THE UNITED STATES GOVERNMENT, THE MOTOR VEHICLE DIVISION OF THE DEPARTMENT OF PUBLIC SAFETY SHALL PROVIDE SELECTIVE SERVICE REGISTRATION FOR CERTAIN PERSONS AT THE TIME IT ISSUES, RENEWS, OR PROVIDES A DUPLICATE COPY OF A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305.</w:t>
        <w:tab/>
        <w:t>(A)</w:t>
        <w:tab/>
        <w:t>Upon receiving proper authority from the United States Government, a United States male citizen or immigrant who is at least eighteen years of age and less than twenty</w:t>
        <w:noBreakHyphen/>
        <w:t>six years of age must be registered for the United States Selective Service when applying to the Motor Vehicle Division of the Department of Public Safety for the issuance, renewal, or a duplicate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mmercial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otor Vehicle Division shall forward in an electronic format the necessary personal information required for registration of individuals identified in this section to the Selective Serv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individual’s submission of an application contained in subsection (A) serves as an indication that the individual has registered with the Selective Service System or that he is authorizing the Motor Vehicle Division to forward to the Selective Service System information necessary for hi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Motor Vehicle Division shall inform the individual, on his application, that his submission of the application for a license or identification card serves as his consent to be registered with the Selective Serv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7:00Z</dcterms:created>
  <dc:creator>GGS</dc:creator>
  <dc:description/>
  <dc:language>en-US</dc:language>
  <cp:lastModifiedBy> </cp:lastModifiedBy>
  <cp:lastPrinted>2001-04-04T16:05:00Z</cp:lastPrinted>
  <dcterms:modified xsi:type="dcterms:W3CDTF">2009-07-16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