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5.</w:t>
        <w:tab/>
        <w:t>(A)</w:t>
        <w:tab/>
        <w:t>Upon receiving proper authority from the United States Government, a United States male citizen or immigrant who is less than twenty</w:t>
        <w:noBreakHyphen/>
        <w:t>six years of age must be registered for the United States Selective Service when applying to the Motor Vehicles Division of the Department of Public Safety for the issuance, renewal, or a duplicate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mmercial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forward in an electronic format the necessary personal information required for registration of individuals identified in this section to the Selective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dividual’s submission of an application contained in subsection (A) serves as an indication that the individual has registered with the Selective Service System or that he is authorizing the Motor Vehicles Division to forward to the Selective Service System information necessary for hi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otor Vehicles Division shall inform the individual who is at least eighteen years of age and less than twenty</w:t>
        <w:noBreakHyphen/>
        <w:t>six years of age, on his application, that his submission of the application for a license or identification card serves as his consent to be registered with the Selective Service System,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otor Vehicles Division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Motor Vehicles Division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Motor Vehicles Division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Motor Vehicles Division’s receipt from the federal government of the funds necessary to implemen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7:00Z</dcterms:created>
  <dc:creator>GGS</dc:creator>
  <dc:description/>
  <dc:language>en-US</dc:language>
  <cp:lastModifiedBy> </cp:lastModifiedBy>
  <cp:lastPrinted>2001-04-04T16:05:00Z</cp:lastPrinted>
  <dcterms:modified xsi:type="dcterms:W3CDTF">2009-07-1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