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8) to amend Chapter 3, Title 53, Code of Laws of South Carolina, 1976, relating to special days by adding Section 53</w:t>
        <w:noBreakHyphen/>
        <w:t>3</w:t>
        <w:noBreakHyphen/>
        <w:t>150 so as to provide that March sixth of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Chapter 39 of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00.</w:t>
        <w:tab/>
        <w:t>This article may be cited as the ‘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means a primary, elementary, middle, or secondary public school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gnition and treatment of hypoglycemia and hyperglyce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standing the appropriate actions to take when blood glucose levels are outside of the target ranges indicated by student’s physician’s order or health care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standing physician instructions concerning drug dosage, frequency, and the manner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formance of finger</w:t>
        <w:noBreakHyphen/>
        <w:t>stick blood glucose testing, ketone testing, and recording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ministration of oral medications, glucagon, and insulin and the recording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ed schedules and food intake for meals and snacks, the effect of exercise upon blood glucose levels, and actions to be implemented in the case of schedule dis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shall perform func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instruction regarding meals, snacks, and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such functions if the student’s parent or guardian has informed the school that the student has diabetes mell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iabetes care provider must be on site and available to assist or to provide care to students with diabetes as set forth in subsection (A) during regular school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diabetes care provider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s school choice shall in no way be restricted because the student has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ublic school district shall develop a polic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diabetes care provider employed by a private school or a subcontractor designated for this function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diabetes care provider who received training comparable to the training provided for in Section 44</w:t>
        <w:noBreakHyphen/>
        <w:t>39</w:t>
        <w:noBreakHyphen/>
        <w:t>220 who is carrying out the functions enumerated in Section 44</w:t>
        <w:noBreakHyphen/>
        <w:t>39</w:t>
        <w:noBreakHyphen/>
        <w:t>230(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44</w:t>
        <w:noBreakHyphen/>
        <w:t>39</w:t>
        <w:noBreakHyphen/>
        <w:t>220 of the 1976 Code as added by this act, the training required to be provided pursuant to that section for school employees is not required to be implemented until one yea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3, TITLE 53, CODE OF LAWS OF SOUTH CAROLINA, 1976, RELATING TO SPECIAL DAYS BY ADDING SECTION 53</w:t>
        <w:noBreakHyphen/>
        <w:t>3</w:t>
        <w:noBreakHyphen/>
        <w:t>150 SO AS TO PROVIDE THAT MARCH SIXTH OF EACH YEAR IS LYMPHEDEMA D</w:t>
        <w:noBreakHyphen/>
        <w:t>DAY IN SOUTH CAROLINA, AND TO ENCOURAGE SOUTH CAROLINIANS TO WEAR A BUTTERFLY ON LYMPHEDEMA D</w:t>
        <w:noBreakHyphen/>
        <w:t>DAY AS A SYMBOL OF CARING AND HOPE FOR THOSE LIVING AND COPING WITH LYMPHEDEMA AND THE DEBILITATING CONDITION ASSOCIATED WITH LYMPHEDE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w:t>
        <w:tab/>
        <w:t>Chapter 3, Title 53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3-3-150. To encourage the citizens of this State to remember, honor, and support the courageous patients living and coping with the debilitating condition associated with lymphedema, March sixth in each succeeding year after March 6, 2001, is designated as Lymphedema D</w:t>
        <w:noBreakHyphen/>
        <w:t>Day in South Carolina.  The citizens and residents of this State are encouraged to wear a butterfly on Lymphedema D</w:t>
        <w:noBreakHyphen/>
        <w:t>Day as a symbol of caring and hope for those living and coping with lymphedema and the debilitating condition associated with lymphede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7:00Z</dcterms:created>
  <dc:creator>swb</dc:creator>
  <dc:description/>
  <dc:language>en-US</dc:language>
  <cp:lastModifiedBy> </cp:lastModifiedBy>
  <cp:lastPrinted>2002-04-10T19:52:00Z</cp:lastPrinted>
  <dcterms:modified xsi:type="dcterms:W3CDTF">2009-07-16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