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escher, Grooms, McGill, Richardson,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1--S.</w:t>
        <w:tab/>
        <w:t>[SEC 4/5/01 3: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 to amend Section 7</w:t>
        <w:noBreakHyphen/>
        <w:t>13</w:t>
        <w:noBreakHyphen/>
        <w:t>40, Code of Laws of South Carolina, 1976, relating to filing fees for party primaries, so as to provide that the county political party may retain ten percent of the filing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State Election Commission states that there would be no fiscal impact to the State General Fund.  However, the filing fees are considered other funds revenue and with the county political parties retaining 10% of those filing fees, it is anticipated that the State Election Commission would lose approximately $72,589 in revenu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bookmarkStart w:id="4" w:name="sn"/>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should be noted that Section 62.6 of the FY 2001 Appropriation Bill and the Governor’s proposed Appropriations Bill for FY 2002 states that the filing fee received from a candidate may be retained and expended by the State Election Commission. The  passage of Senate Bill 63 would conflict with Section 62.6, unless the annual Appropriation Bill is amended to allow the parties to retain 10% of the filing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7</w:t>
        <w:noBreakHyphen/>
        <w:t>13</w:t>
        <w:noBreakHyphen/>
        <w:t xml:space="preserve">40, CODE OF LAWS OF SOUTH CAROLINA, 1976, RELATING TO FILING FEES FOR PARTY PRIMARIES, SO AS TO PROVIDE THAT THE COUNTY POLITICAL PARTY MAY RETAIN TEN PERCENT OF THE FILING FEES PAID BY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w:t>
      </w:r>
      <w:r>
        <w:rPr>
          <w:u w:val="single"/>
        </w:rPr>
        <w:t>, except that the political parties may retain ten percent of the amount collected.</w:t>
      </w:r>
      <w:r>
        <w:rPr/>
        <w:t xml:space="preserve"> </w:t>
      </w:r>
      <w:r>
        <w:rPr>
          <w:strike/>
        </w:rPr>
        <w:t>and placed by the</w:t>
      </w:r>
      <w:r>
        <w:rPr/>
        <w:t xml:space="preserve">  </w:t>
      </w:r>
      <w:r>
        <w:rPr>
          <w:u w:val="single"/>
        </w:rPr>
        <w:t>The</w:t>
      </w:r>
      <w:r>
        <w:rPr/>
        <w:t xml:space="preserve"> executive director of the </w:t>
      </w:r>
      <w:r>
        <w:rPr>
          <w:u w:val="single"/>
        </w:rPr>
        <w:t>election</w:t>
      </w:r>
      <w:r>
        <w:rPr/>
        <w:t xml:space="preserve"> commission </w:t>
      </w:r>
      <w:r>
        <w:rPr>
          <w:u w:val="single"/>
        </w:rPr>
        <w:t>must place the amount sent by the political parties</w:t>
      </w:r>
      <w:r>
        <w:rPr/>
        <w:t xml:space="preserve">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8:00Z</dcterms:created>
  <dc:creator>FCC</dc:creator>
  <dc:description/>
  <dc:language>en-US</dc:language>
  <cp:lastModifiedBy> </cp:lastModifiedBy>
  <cp:lastPrinted>2000-12-28T15:13:00Z</cp:lastPrinted>
  <dcterms:modified xsi:type="dcterms:W3CDTF">2009-07-16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