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Ford, Gregory and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CREATE A JOINT INTERSTATE COMMISSION BETWEEN NORTH CAROLINA AND SOUTH CAROLINA TO STUDY AND MAKE FOR INTEGRATED MANAGEMENT OF THE CATAWBA</w:t>
        <w:noBreakHyphen/>
        <w:t>WATEREE RIVER BASIN, TO INVITE THE STATE OF NORTH CAROLINA TO JOIN THE COMMISSION, AND TO APPROPRIATE FUNDS FOR THE COMMISSION’S 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Catawba</w:t>
        <w:noBreakHyphen/>
        <w:t>Wateree river basin shall be studi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8:00Z</dcterms:created>
  <dc:creator>swb</dc:creator>
  <dc:description/>
  <dc:language>en-US</dc:language>
  <cp:lastModifiedBy> </cp:lastModifiedBy>
  <cp:lastPrinted>2001-04-25T15:31:00Z</cp:lastPrinted>
  <dcterms:modified xsi:type="dcterms:W3CDTF">2009-07-16T18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