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5) to amend Section 59</w:t>
        <w:noBreakHyphen/>
        <w:t>26</w:t>
        <w:noBreakHyphen/>
        <w:t>85, Code of Laws of South Carolina, 1976, relating to additional compensation, benefits, and certification procedures for teachers who have receiv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ubsection (C) of Section 59-26-8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peech</w:t>
        <w:noBreakHyphen/>
        <w:t>Language pathologists who have received national certification from the American Speech</w:t>
        <w:noBreakHyphen/>
        <w:t>Language Hearing Association (ASHA), beginning with fiscal year 2002</w:t>
        <w:noBreakHyphen/>
        <w:t>2003 and subject to the conditions provided in this subsection, shall receive the same increase in pay for the life of the certification as do teachers who have received national certification from the National Board for Professional Teaching Standards (NBPTS).  The increases in pay for each year of the life of the certifications as provided by this subsection are contingent on funding being provided by the General Assembly in the annual general appropriations act for each of those years to fund th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9</w:t>
        <w:noBreakHyphen/>
        <w:t>26</w:t>
        <w:noBreakHyphen/>
        <w:t>85, CODE OF LAWS OF SOUTH CAROLINA, 1976, RELATING TO ADDITIONAL COMPENSATION, BENEFITS, AND CERTIFICATION PROCEDURES FOR TEACHERS WHO HAVE RECEIVED NATIONAL CERTIFICATION FROM THE NATIONAL BOARD FOR PROFESSIONAL TEACHING STANDARDS (NBPTS), SO AS TO PROVIDE THAT SPEECH</w:t>
        <w:noBreakHyphen/>
        <w:t>LANGUAGE PATHOLOGISTS WHO HAVE RECEIVED NATIONAL CERTIFICATION FROM THE AMERICAN SPEECH</w:t>
        <w:noBreakHyphen/>
        <w:t>LANGUAGE HEARING ASSOCIATION (ASHA), BEGINNING WITH FISCAL YEAR 2001</w:t>
        <w:noBreakHyphen/>
        <w:t>2002, SHALL RECEIVE THE SAME INCREASE IN PAY FOR THE LIFE OF THE CERTIFICATION AS DO TEACHERS WHO HAVE RECEIVED NBPT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85 of the 1976 Code, as added by Act 393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peech</w:t>
        <w:noBreakHyphen/>
        <w:t>Language pathologists who have received national certification from the American Speech</w:t>
        <w:noBreakHyphen/>
        <w:t>Language Hearing Association (ASHA), beginning with fiscal year 2001</w:t>
        <w:noBreakHyphen/>
        <w:t>2002, shall receive the same increase in pay for the life of the certification as do teachers who have received national certification from the National Board for Professional Teaching Standards (NB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swb</dc:creator>
  <dc:description/>
  <dc:language>en-US</dc:language>
  <cp:lastModifiedBy> </cp:lastModifiedBy>
  <cp:lastPrinted>2001-04-12T13:15: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