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 to amend Section 7</w:t>
        <w:noBreakHyphen/>
        <w:t>13</w:t>
        <w:noBreakHyphen/>
        <w:t>190, as amended, Code of Laws of South Carolina, 1976, relating to special elections to fill vacancies in offi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13-40 and 7-13-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WILLIAM MESCHER</w:t>
        <w:tab/>
        <w:t>THOMAS L. MOORE</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 of the 1976 Code, as last amended by Act 412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ab/>
        <w:t>A special election to fill a vacancy in an office is not required to be conducted if two weeks have pas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 person has publicly announced an intention to offer for the office as a write</w:t>
        <w:noBreakHyphen/>
        <w:t>in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rovisions of this subsection also apply to municipal general elections.”</w:t>
        <w:tab/>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glb</dc:creator>
  <dc:description/>
  <dc:language>en-US</dc:language>
  <cp:lastModifiedBy> </cp:lastModifiedBy>
  <cp:lastPrinted>2000-11-13T16:12: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