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1,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1</w:t>
        <w:noBreakHyphen/>
        <w:t>27</w:t>
        <w:noBreakHyphen/>
        <w:t>210, CODE OF LAWS OF SOUTH CAROLINA, 1976, RELATING TO THE SOUTH CAROLINA EMPLOYMENT SECURITY LAW, BY ADDING PARAGRAPHS TO SPECIFICALLY NAME NATIVE AMERICAN TRIBES AND TO AUTOMATICALLY COVER EMPLOYING UNITS LIABLE UNDER THE FEDERAL UNEMPLOYMENT TAX ACT; TO AMEND CHAPTER 27, TITLE 4, RELATING TO DEFINITIONS USED IN THE SOUTH CAROLINA EMPLOYMENT SECURITY LAW, BY ADDING SECTION 41</w:t>
        <w:noBreakHyphen/>
        <w:t>27</w:t>
        <w:noBreakHyphen/>
        <w:t>235 TO PROVIDE NATIVE AMERICAN TRIBES THE OPTION OF ELECTION AS A REIMBURSABLE EMPLOYER; TO AMEND SECTION 41</w:t>
        <w:noBreakHyphen/>
        <w:t>27</w:t>
        <w:noBreakHyphen/>
        <w:t>260, RELATING TO EXEMPTED EMPLOYMENT, TO CLARIFY THAT AN APPOINTED SUCCESSOR OF AN ELECTED OFFICIAL IS CONSIDERED THE SAME AS AN ELECTED OFFICIAL AND TO ADD AN EXEMPTED EMPLOYMENT DEFINITION PERTAINING TO NATIVE AMERICANS; TO AMEND SECTION 41</w:t>
        <w:noBreakHyphen/>
        <w:t>31</w:t>
        <w:noBreakHyphen/>
        <w:t>40, RELATING TO RATE COMPUTATION PERIODS, TO REDUCE THE INITIAL TWENTY</w:t>
        <w:noBreakHyphen/>
        <w:t>FOUR MONTH RATING PERIOD TO TWELVE MONTHS AND TO ONCE A YEAR; TO AMEND SECTION 41</w:t>
        <w:noBreakHyphen/>
        <w:t>31</w:t>
        <w:noBreakHyphen/>
        <w:t>60, RELATING TO DELINQUENT REPORTS, TO REDUCE THE EMPLOYER DELINQUENT REPORT PENALTY FROM FIVE AND FOUR</w:t>
        <w:noBreakHyphen/>
        <w:t>TENTHS TO TWO AND SIXTY</w:t>
        <w:noBreakHyphen/>
        <w:t>FOUR HUNDREDTHS PERCENT; TO AMEND SECTION 41</w:t>
        <w:noBreakHyphen/>
        <w:t>31</w:t>
        <w:noBreakHyphen/>
        <w:t>110, RELATING TO COMPUTATION RATES APPLICABLE TO SUCCESSORS, TO REDUCE THE SUCCESSOR RATING PERIOD TO ONCE A YEAR; TO AMEND SECTION 41</w:t>
        <w:noBreakHyphen/>
        <w:t>31</w:t>
        <w:noBreakHyphen/>
        <w:t>160, RELATING TO FREQUENCY OF CONTRIBUTION REPORTS, TO REQUIRE ELECTRONIC WAGE REPORTS FOR EMPLOYERS REPORTING TWO HUNDRED FIFTY OR MORE EMPLOYEES IN 2003 AND EMPLOYERS REPORTING ONE HUNDRED OR MORE EMPLOYEES IN 2005; AND TO AMEND SECTION 41</w:t>
        <w:noBreakHyphen/>
        <w:t>33</w:t>
        <w:noBreakHyphen/>
        <w:t>80, RELATING TO THE UNEMPLOYMENT TRUST FUND, TO CORRECT A SECTION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27,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27</w:t>
        <w:noBreakHyphen/>
        <w:t>235.</w:t>
        <w:tab/>
        <w:t>(A)</w:t>
        <w:tab/>
        <w:t>The term ‘employment’ means service performed in the employ of a Native American tribe, as defined in Section 3306(u) of the Federal Unemployment Tax Act (FUTA), if the service is excluded from ‘employment’ as defined in FUTA solely by reason of Section 3306(C)(7), FUTA, and is not otherwise excluded from ‘employment’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nefits based on service in employment defined in this section are payable in the same amount, on the same terms, and subject to the same conditions as benefits payable on the basis of other service subject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ative American tribes or tribal units including subdivisions, subsidiaries, or business enterprises wholly owned by such tribes subject to this title shall pay contributions under the same terms and conditions as all other subject employers, unless they elect to pay into the state unemployment trust fund amounts equal to the amount of benefits attributable to service in the employ of the Native American tribe or tribal unit including all extended benefits paid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ative American tribes or tribal units that elect to pay benefits attributable to service in their employ but fail to reimburse the required payments, including interest and penalty assessments, within ninety days of the receipt of a bill, cause the Native American tribe or tribal unit to lose the option to make payments in lieu of contributions for the following tax year unless payment in full is received before the contribution rates for the next year are computed.  The commission shall notify the United States Internal Revenue Service and the United States Department of Labor of a tribe or tribal unit’s failure to make required payments within ninety days of a final notice of delin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Native American tribe or tribal unit that loses the option to make payments in lieu of contributions shall have that option reinstated if, after a period of one year, all contributions have been paid on a timely basis and no contributions, payments in lieu of contributions, penalties, or interest remain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1</w:t>
        <w:noBreakHyphen/>
        <w:t>27</w:t>
        <w:noBreakHyphen/>
        <w:t>2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ny Native American tribe or tribal unit for which service in employment as defined in Chapters 27 through 41 of this title is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Any employing unit which is liable under the Federal Unemployment Tax Act, Section 3301 of the Internal Revenue Code of 1986, is a covered employer immediately upon having its first South Carolina employment, regardless of the number of employees working in South Carolina or the period for which they are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ab/>
        <w:t>Section 41</w:t>
        <w:noBreakHyphen/>
        <w:t>27</w:t>
        <w:noBreakHyphen/>
        <w:t>260(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s an elected official </w:t>
      </w:r>
      <w:r>
        <w:rPr>
          <w:u w:val="single"/>
        </w:rPr>
        <w:t>or as the appointed successor of an elected offic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41</w:t>
        <w:noBreakHyphen/>
        <w:t>27</w:t>
        <w:noBreakHyphen/>
        <w:t>160 of the 1976 Code, as last amended by Act 7 of 199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ervices performed as a member of a Native American tribal council or services in a fishing rights related activity of a Native American tribe by a member of such tribe for another member of such tribe or by a qualified Native American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1</w:t>
        <w:noBreakHyphen/>
        <w:t>31</w:t>
        <w:noBreakHyphen/>
        <w:t>40 of the 1976 Code, as last amended by Act 3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40.</w:t>
        <w:tab/>
        <w:t>Each employer’s base rate for the twelve months commencing January first of any calendar year is determined in accordance with Section 41</w:t>
        <w:noBreakHyphen/>
        <w:t>31</w:t>
        <w:noBreakHyphen/>
        <w:t>50 on the basis of his record up to July first of the preceding calendar year, but no employer’s base rate is less than two and sixty</w:t>
        <w:noBreakHyphen/>
        <w:t xml:space="preserve">four hundredths percent until there have been </w:t>
      </w:r>
      <w:r>
        <w:rPr>
          <w:strike/>
        </w:rPr>
        <w:t>twenty</w:t>
        <w:noBreakHyphen/>
        <w:t>four</w:t>
      </w:r>
      <w:r>
        <w:rPr/>
        <w:t xml:space="preserve"> </w:t>
      </w:r>
      <w:r>
        <w:rPr>
          <w:u w:val="single"/>
        </w:rPr>
        <w:t>twelve</w:t>
      </w:r>
      <w:r>
        <w:rPr/>
        <w:t xml:space="preserve"> consecutive months of coverage after first becoming liable for contributions under Chapters 27 through 41 of this title.  Each employer who completes </w:t>
      </w:r>
      <w:r>
        <w:rPr>
          <w:strike/>
        </w:rPr>
        <w:t>twenty</w:t>
        <w:noBreakHyphen/>
        <w:t>four</w:t>
      </w:r>
      <w:r>
        <w:rPr/>
        <w:t xml:space="preserve"> </w:t>
      </w:r>
      <w:r>
        <w:rPr>
          <w:u w:val="single"/>
        </w:rPr>
        <w:t>twelve</w:t>
      </w:r>
      <w:r>
        <w:rPr/>
        <w:t xml:space="preserve"> consecutive calendar months of coverage after first becoming liable for contributions under the chapters during the current calendar year shall have a base rate computed </w:t>
      </w:r>
      <w:r>
        <w:rPr>
          <w:u w:val="single"/>
        </w:rPr>
        <w:t>on the basis of his record up through the next occurring June thirtieth, with that base rate being effective for the next calendar year beginning in January</w:t>
      </w:r>
      <w:r>
        <w:rPr/>
        <w:t xml:space="preserve"> </w:t>
      </w:r>
      <w:r>
        <w:rPr>
          <w:strike/>
        </w:rPr>
        <w:t>at the beginning of the calendar quarter following the calendar quarter during which twenty</w:t>
        <w:noBreakHyphen/>
        <w:t>four consecutive months of coverage are completed based on the employer’s experience through the preceding quarter. The base rate computed in accordance with Section 41</w:t>
        <w:noBreakHyphen/>
        <w:t>31</w:t>
        <w:noBreakHyphen/>
        <w:t>50 is applicable for the remainder of the current calendar year. For those employers completing the twenty</w:t>
        <w:noBreakHyphen/>
        <w:t>four months of coverage during the current calendar year, a new base rate for the succeeding calendar year is determined on the basis of their records through December thirty</w:t>
        <w:noBreakHyphen/>
        <w:t>first of the curren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1</w:t>
        <w:noBreakHyphen/>
        <w:t>31</w:t>
        <w:noBreakHyphen/>
        <w:t>60(1) of the 1976 Code, as last amended by Act 3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on the computation date upon which an employer’s base rate is to be computed as provided in Section 41</w:t>
        <w:noBreakHyphen/>
        <w:t>31</w:t>
        <w:noBreakHyphen/>
        <w:t xml:space="preserve">40 there is a delinquent report, a base rate of </w:t>
      </w:r>
      <w:r>
        <w:rPr>
          <w:strike/>
        </w:rPr>
        <w:t>five and four</w:t>
        <w:noBreakHyphen/>
        <w:t>tenths</w:t>
      </w:r>
      <w:r>
        <w:rPr/>
        <w:t xml:space="preserve"> </w:t>
      </w:r>
      <w:r>
        <w:rPr>
          <w:u w:val="single"/>
        </w:rPr>
        <w:t>two and sixty</w:t>
        <w:noBreakHyphen/>
        <w:t>four hundredths</w:t>
      </w:r>
      <w:r>
        <w:rPr/>
        <w:t xml:space="preserve"> percent must be assigned </w:t>
      </w:r>
      <w:r>
        <w:rPr>
          <w:strike/>
        </w:rPr>
        <w:t>until the next computation date</w:t>
      </w:r>
      <w:r>
        <w:rPr/>
        <w:t xml:space="preserve"> </w:t>
      </w:r>
      <w:r>
        <w:rPr>
          <w:u w:val="single"/>
        </w:rPr>
        <w:t>for the period to which the computation applies</w:t>
      </w:r>
      <w:r>
        <w:rPr/>
        <w:t xml:space="preserve">.  </w:t>
      </w:r>
      <w:r>
        <w:rPr>
          <w:strike/>
        </w:rPr>
        <w:t>The assigned base rate is applicable for the entire period for which the computation is made even though the delinquent report is subsequently received.</w:t>
      </w:r>
      <w:r>
        <w:rPr/>
        <w:t xml:space="preserve">  </w:t>
      </w:r>
      <w:r>
        <w:rPr>
          <w:u w:val="single"/>
        </w:rPr>
        <w:t>If the base rate for the prior year or the computed base rate for the computation period is greater than two and sixty</w:t>
        <w:noBreakHyphen/>
        <w:t>four hundredths percent, the higher rate must be assigned until the next computation 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1</w:t>
        <w:noBreakHyphen/>
        <w:t>31</w:t>
        <w:noBreakHyphen/>
        <w:t>110 of the 1976 Code, as last amended by Act 3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110.</w:t>
        <w:tab/>
        <w:t>Whenever any person or other legal entity has in any manner succeeded to or has acquired substantially all or a distinct and severable portion of the business of another, as provided in Sections 41</w:t>
        <w:noBreakHyphen/>
        <w:t>31</w:t>
        <w:noBreakHyphen/>
        <w:t>100 and 41</w:t>
        <w:noBreakHyphen/>
        <w:t>31</w:t>
        <w:noBreakHyphen/>
        <w:t xml:space="preserve">120, the base rates of contributions are compu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successor is not already an employer at the time of the acquisition, the base rate of contributions applicable to the predecessor employer with respect to the period immediately preceding the date of acquisition, if there is only one predecessor employer, shall apply to the successor employer for the remainder of the calendar year. </w:t>
      </w:r>
      <w:r>
        <w:rPr>
          <w:strike/>
        </w:rPr>
        <w:t>The base rate for the subsequent calendar year is computed based upon the employment benefit experience record of the predecessor or upon the combined employment benefit experience record of the predecessor and the successor, if applicable, as of June thirtieth of the year in which the acquisition occur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successor is not already an employer at the time of the acquisition and there is more than one transferring employer with a different base rate, the successor employer is assigned the base rate of that transferring employer who has the highest base rate with the base rate being applicable </w:t>
      </w:r>
      <w:r>
        <w:rPr>
          <w:strike/>
        </w:rPr>
        <w:t>until the end of the quarter in which the succession occurs</w:t>
      </w:r>
      <w:r>
        <w:rPr/>
        <w:t xml:space="preserve"> </w:t>
      </w:r>
      <w:r>
        <w:rPr>
          <w:u w:val="single"/>
        </w:rPr>
        <w:t>for the remainder of the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successor is already an employer at the time of the acquisition, the base rate of contributions applicable at the time of the acquisition to the successor employer shall continue to be applicable </w:t>
      </w:r>
      <w:r>
        <w:rPr>
          <w:strike/>
        </w:rPr>
        <w:t>until the end of the quarter in which succession occurs</w:t>
      </w:r>
      <w:r>
        <w:rPr/>
        <w:t xml:space="preserve"> </w:t>
      </w:r>
      <w:r>
        <w:rPr>
          <w:u w:val="single"/>
        </w:rPr>
        <w:t>for the remainder of the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s of items </w:t>
      </w:r>
      <w:r>
        <w:rPr>
          <w:u w:val="single"/>
        </w:rPr>
        <w:t>(a),</w:t>
      </w:r>
      <w:r>
        <w:rPr/>
        <w:t xml:space="preserve"> (b)</w:t>
      </w:r>
      <w:r>
        <w:rPr>
          <w:u w:val="single"/>
        </w:rPr>
        <w:t>,</w:t>
      </w:r>
      <w:r>
        <w:rPr/>
        <w:t xml:space="preserve"> and (c), the base rate as assigned continues in effect </w:t>
      </w:r>
      <w:r>
        <w:rPr>
          <w:strike/>
        </w:rPr>
        <w:t>until the first day of the next calendar quarter immediately following the acquisition, at which time the commission shall compute a base rate based upon the combination of that portion of the employment benefit experience record acquired from the predecessor with the employment benefit experience record of the successor, subject to the provisions of this article, which base rate is applicable to the successor from the first day of the quarter</w:t>
      </w:r>
      <w:r>
        <w:rPr/>
        <w:t xml:space="preserve"> for the remainder of the calendar year </w:t>
      </w:r>
      <w:r>
        <w:rPr>
          <w:u w:val="single"/>
        </w:rPr>
        <w:t>and until the time</w:t>
      </w:r>
      <w:r>
        <w:rPr>
          <w:strike/>
        </w:rPr>
        <w:t>. If the acquisition occurred prior to July first, the base rate for the subsequent calendar year is computed based upon the combined employment benefit experience record as of June thirtieth of the year in which the acquisition occurred;  if the acquisition occurred subsequent to June thirtieth, the base rate for the subsequent calendar year is computed based upon the combined employment benefit experience record as of December thirty</w:t>
        <w:noBreakHyphen/>
        <w:t>first. All base rates thereafter are computed upon the basis of</w:t>
      </w:r>
      <w:r>
        <w:rPr/>
        <w:t xml:space="preserve"> the combined employment benefit experience record </w:t>
      </w:r>
      <w:r>
        <w:rPr>
          <w:u w:val="single"/>
        </w:rPr>
        <w:t>meets the requirements</w:t>
      </w:r>
      <w:r>
        <w:rPr/>
        <w:t xml:space="preserve"> </w:t>
      </w:r>
      <w:r>
        <w:rPr>
          <w:strike/>
        </w:rPr>
        <w:t>and at such time</w:t>
      </w:r>
      <w:r>
        <w:rPr/>
        <w:t xml:space="preserve"> as provided in Section 41</w:t>
        <w:noBreakHyphen/>
        <w:t>3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1</w:t>
        <w:noBreakHyphen/>
        <w:t>31</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160.</w:t>
        <w:tab/>
        <w:t xml:space="preserve">The commission shall not require contribution </w:t>
      </w:r>
      <w:r>
        <w:rPr>
          <w:u w:val="single"/>
        </w:rPr>
        <w:t>and wage</w:t>
      </w:r>
      <w:r>
        <w:rPr/>
        <w:t xml:space="preserve"> reports more frequently than quarterly.  </w:t>
      </w:r>
      <w:r>
        <w:rPr>
          <w:u w:val="single"/>
        </w:rPr>
        <w:t>Effective with the quarter ending March 31, 2003, every employer with two hundred fifty or more employees and every individual or organization that, as an agent, reports wages on a total of two hundred fifty or more employees on behalf of one or more subject employers, and effective with the quarter ending March 31, 2005, every employer with one hundred or more employees and every individual or organization that, as an agent, reports wages on a total of one hundred or more employees on behalf of one or more subject employers, shall file that portion of the ‘Employer Quarterly Contribution and Wage Reports’ containing the employee’s social security number, name, and total wages on magnetic tapes, diskettes, or electronically, in a format approved by the commission.  The commission may waive the requirement to file using magnetic media if hardship is shown.  In determining whether a hardship has been shown, the commission shall take into account, among other relevant factors, the ability of the taxpayer to comply with the filing requirement at a reasonable co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first paragraph of Section 41</w:t>
        <w:noBreakHyphen/>
        <w:t>3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provided in Section 41</w:t>
        <w:noBreakHyphen/>
        <w:t>33</w:t>
        <w:noBreakHyphen/>
        <w:t xml:space="preserve">180, monies </w:t>
      </w:r>
      <w:r>
        <w:rPr>
          <w:strike/>
        </w:rPr>
        <w:t>shall</w:t>
      </w:r>
      <w:r>
        <w:rPr/>
        <w:t xml:space="preserve"> </w:t>
      </w:r>
      <w:r>
        <w:rPr>
          <w:u w:val="single"/>
        </w:rPr>
        <w:t>must</w:t>
      </w:r>
      <w:r>
        <w:rPr/>
        <w:t xml:space="preserve"> be requisitioned from this state’s account in the unemployment trust fund solely for the payment of benefits or refunds pursuant to Section </w:t>
      </w:r>
      <w:r>
        <w:rPr>
          <w:strike/>
        </w:rPr>
        <w:t>41</w:t>
        <w:noBreakHyphen/>
        <w:t>33</w:t>
        <w:noBreakHyphen/>
        <w:t>360</w:t>
      </w:r>
      <w:r>
        <w:rPr/>
        <w:t xml:space="preserve"> </w:t>
      </w:r>
      <w:r>
        <w:rPr>
          <w:u w:val="single"/>
        </w:rPr>
        <w:t>41</w:t>
        <w:noBreakHyphen/>
        <w:t>31</w:t>
        <w:noBreakHyphen/>
        <w:t>360</w:t>
      </w:r>
      <w:r>
        <w:rPr/>
        <w:t xml:space="preserve"> or item (6) of Section 41</w:t>
        <w:noBreakHyphen/>
        <w:t>27</w:t>
        <w:noBreakHyphen/>
        <w:t xml:space="preserve">260 and in accordance with regulations prescribed by the commission, except that money credited to this account pursuant to Section 903 of the Social Security Act, as amended, </w:t>
      </w:r>
      <w:r>
        <w:rPr>
          <w:strike/>
        </w:rPr>
        <w:t>shall</w:t>
      </w:r>
      <w:r>
        <w:rPr/>
        <w:t xml:space="preserve"> </w:t>
      </w:r>
      <w:r>
        <w:rPr>
          <w:u w:val="single"/>
        </w:rPr>
        <w:t>must</w:t>
      </w:r>
      <w:r>
        <w:rPr/>
        <w:t xml:space="preserve"> be used exclusively as provided in Sections 41</w:t>
        <w:noBreakHyphen/>
        <w:t>33</w:t>
        <w:noBreakHyphen/>
        <w:t>130 to 41</w:t>
        <w:noBreakHyphen/>
        <w:t>33</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0:00Z</dcterms:created>
  <dc:creator>Mike Hitchcock</dc:creator>
  <dc:description/>
  <dc:language>en-US</dc:language>
  <cp:lastModifiedBy> </cp:lastModifiedBy>
  <cp:lastPrinted>2002-02-14T18:56:00Z</cp:lastPrinted>
  <dcterms:modified xsi:type="dcterms:W3CDTF">2009-07-16T18: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