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3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70) to amend Section 62</w:t>
        <w:noBreakHyphen/>
        <w:t>5</w:t>
        <w:noBreakHyphen/>
        <w:t>414, Code of Laws of South Carolina, 1976, relating to compensation and expenses payable in connection with a protective proceeding in probate cour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page 1, beginning on line 22, by striking SECTION 1 in its entirety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 xml:space="preserve">1. </w:t>
        <w:tab/>
        <w:t>Section 62-5-41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2-5-414.</w:t>
        <w:tab/>
        <w:t>If not otherwise compensated for services rendered</w:t>
      </w:r>
      <w:r>
        <w:rPr>
          <w:strike/>
        </w:rPr>
        <w:t>, any visitor, lawyer, physician, conservator, or special conservator appointed in a protective proceeding is entitled to reasonable compensation from the estate, as determined by the court</w:t>
      </w:r>
      <w:r>
        <w:rPr/>
        <w:t xml:space="preserve"> </w:t>
      </w:r>
      <w:r>
        <w:rPr>
          <w:u w:val="single"/>
        </w:rPr>
        <w:t>each of the following persons is entitled to reasonable compensation from the estate, as determined by the cou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 visitor appointed in a protectiv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lawyer appointed in a protectiv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physician appointed in a protectiv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a conservator or special conservator appointed in a protective proceeding</w:t>
      </w:r>
      <w:r>
        <w:rPr/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a lawyer representing a conservator in a protective proceeding</w:t>
      </w:r>
      <w:r>
        <w:rPr/>
        <w:t>.”</w:t>
        <w:tab/>
        <w:t>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NALD H. HOLLAN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g"/>
      <w:bookmarkEnd w:id="3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4" w:name="f"/>
      <w:bookmarkEnd w:id="4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i"/>
      <w:bookmarkEnd w:id="5"/>
      <w:r>
        <w:rPr/>
        <w:tab/>
        <w:t>The Judicial Department indicates there would be no fiscal impact to the General Fund of the State n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Don Addy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Office of State Budg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SECTION 62</w:t>
        <w:noBreakHyphen/>
        <w:t>5</w:t>
        <w:noBreakHyphen/>
        <w:t>414, CODE OF LAWS OF SOUTH CAROLINA, 1976, RELATING TO COMPENSATION AND EXPENSES PAYABLE IN CONNECTION WITH A PROTECTIVE PROCEEDING IN PROBATE COURT, SO AS TO PROVIDE FOR ATTORNEY’S FEES FROM THE ESTATE FOR THE LAWYER REPRESENTING THE CONSERVATOR IN THE PROCEE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2</w:t>
        <w:noBreakHyphen/>
        <w:t>5</w:t>
        <w:noBreakHyphen/>
        <w:t>41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2</w:t>
        <w:noBreakHyphen/>
        <w:t>5</w:t>
        <w:noBreakHyphen/>
        <w:t>414.</w:t>
        <w:tab/>
        <w:t xml:space="preserve">If not otherwise compensated for services rendered,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isitor, lawyer, physician, conservator, or special conservator appointed in a protective proceeding</w:t>
      </w:r>
      <w:r>
        <w:rPr>
          <w:u w:val="single"/>
        </w:rPr>
        <w:t>, and a lawyer who represents the conservator in a protective proceeding,</w:t>
      </w:r>
      <w:r>
        <w:rPr/>
        <w:t xml:space="preserve"> is entitled to reasonable compensation from the estate, as determined by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protective proceeding filed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0:00Z</dcterms:created>
  <dc:creator>DKA</dc:creator>
  <dc:description/>
  <dc:language>en-US</dc:language>
  <cp:lastModifiedBy> </cp:lastModifiedBy>
  <cp:lastPrinted>1998-09-14T12:33:00Z</cp:lastPrinted>
  <dcterms:modified xsi:type="dcterms:W3CDTF">2009-07-16T18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