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rooms, Hawkins, Ranki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4) to amend Chapter 15, Title 56, Code of Laws of South Carolina, 1976, relating to the regulation of motor vehicle manufacturers, distributors, and dealers, by adding Article 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Section 56-15-410, SECTION 1, page 2, by inserting after lin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E)</w:t>
        <w:tab/>
        <w:t>A non-franchise automobile dealer whose primary business objective is the rebuilding of salvage motor vehicles, as regulated by Title 56, is exempt from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15, TITLE 56, CODE OF LAWS OF SOUTH CAROLINA, 1976, RELATING TO THE REGULATION OF MOTOR VEHICLE MANUFACTURERS, DISTRIBUTORS, AND DEALERS, BY ADDING ARTICLE 4 SO AS TO REQUIRE NON</w:t>
        <w:noBreakHyphen/>
        <w:t>FRANCHISE AUTOMOBILE DEALERS TO COMPLETE CERTAIN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w:t>
        <w:noBreakHyphen/>
        <w:t>Franchise Automobile Dealer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10.</w:t>
        <w:tab/>
        <w:t>(A)</w:t>
        <w:tab/>
        <w:t>An applicant for an initial non</w:t>
        <w:noBreakHyphen/>
        <w:t>franchise automobile dealer license must successfully complete at least eight hours of continuing education courses before he may b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n</w:t>
        <w:noBreakHyphen/>
        <w:t>franchise automobile dealer with less than ten years of continuous licensure must complete at least six hours of continuing education courses a year before his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non</w:t>
        <w:noBreakHyphen/>
        <w:t>franchise automobile dealer with at least ten years of continuous licensure must complete at least three hours of continuing education courses a year before his license may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non</w:t>
        <w:noBreakHyphen/>
        <w:t>franchise automobile dealer must be assessed one hundred dollars by the Department of Public Safety at the time he is licensed or renews his license which shall offset the costs for the administration of the non</w:t>
        <w:noBreakHyphen/>
        <w:t>franchise automobile dealer continuing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420.</w:t>
        <w:tab/>
        <w:t>(A)</w:t>
        <w:tab/>
        <w:t>There is created the South Carolina Independent Education Advisory Board which consists of seven members.  All members must be residents of this State.  One member must be from the general public.  One member must be engaged in consumer lending for automobile purchases.  One member must represent an entity that provides continuing education for independent automobile dealers.  Four members must be licensed non-franchise automobile dealers with at least three years of busine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may be nominated by an individual, group, or association and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erm of each member of the board is three years and until his successor is appointed and qualified.  In the event of a vacancy, the Governor shall appoint a person to fill the vacancy, and the person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expiration of their terms, members of the board shall continue to hold office until appointment and qualification of their successors.  A person shall not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members of the board shall annually elect a chairman, vice</w:t>
        <w:noBreakHyphen/>
        <w:t>chairman, and other officers the board determines necessary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board shall meet at least once each calendar quarter, or as often as is necessary, and remain in session as long as the chairman considers it necessary to give full consideration to the business before the board.  A quorum of the board is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embers to the board are entitled to per diem, subsistence, and mileage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board shall approve continuing education curriculum, courses, and instructors, and ensure that non</w:t>
        <w:noBreakHyphen/>
        <w:t>franchise automobile dealers comply with the continuing education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1:00Z</dcterms:created>
  <dc:creator>GGS</dc:creator>
  <dc:description/>
  <dc:language>en-US</dc:language>
  <cp:lastModifiedBy> </cp:lastModifiedBy>
  <cp:lastPrinted>2001-04-12T11:15:00Z</cp:lastPrinted>
  <dcterms:modified xsi:type="dcterms:W3CDTF">2009-07-16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