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0) to amend Act 340 of 1967, as amended, relating to the Charleston County School District, the governing body thereof, and the manner in which its members ar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ddition to the provisions of subsection (1), the General Assembly in 2002, and every ten years thereafter based on the results of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Bonnie Houth</dc:creator>
  <dc:description/>
  <dc:language>en-US</dc:language>
  <cp:lastModifiedBy> </cp:lastModifiedBy>
  <cp:lastPrinted>2001-05-15T20:20: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