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S MISSED BY THE KINDERGARTEN THROUGH FOURTH GRADE STUDENTS OF BARNWELL ELEMENTARY SCHOOL IN BARNWELL SCHOOL DISTRICT 45 ON SEPTEMBER 27, 28, AND 29, 2000, BECAUSE OF THE FLOODING OF THE SCHOOL B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s missed by the kindergarten through fourth grade students of Barnwell Elementary School in Barnwell School District 45 on September 27, 28, and 29, 2000, because of flooding of the school ar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DKA</dc:creator>
  <dc:description/>
  <dc:language>en-US</dc:language>
  <cp:lastModifiedBy> </cp:lastModifiedBy>
  <cp:lastPrinted>2001-05-17T11:37: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