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WATER CLASSIFICATIONS AND STANDARDS, DESIGNATED AS REGULATION DOCUMENT NUMBER 257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Water Classifications and Standards, designated as Regulation Document Number 257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The Department proposes amendment of R.61-68 to clarify, strengthen and improve the existing regulation, and make appropriate revisions of the State's water quality standards in accordance with Section 303(c)(2)(B) of the Federal Clean Water Act.  Section 303(c)(2)(B) requires that South Carolina</w:t>
      </w:r>
      <w:r>
        <w:rPr>
          <w:rFonts w:cs="WP TypographicSymbols" w:ascii="WP TypographicSymbols" w:hAnsi="WP TypographicSymbols"/>
        </w:rPr>
        <w:t></w:t>
      </w:r>
      <w:r>
        <w:rPr/>
        <w:t>s water quality standards be reviewed and revised, where necessary, at least every three years for the purposes of considering the Environmental Protection Agency</w:t>
      </w:r>
      <w:r>
        <w:rPr>
          <w:rFonts w:cs="WP TypographicSymbols" w:ascii="WP TypographicSymbols" w:hAnsi="WP TypographicSymbols"/>
        </w:rPr>
        <w:t></w:t>
      </w:r>
      <w:r>
        <w:rPr/>
        <w:t xml:space="preserve">s (EPA) most recent numeric and narrative criteria and to comply with recent Federal regulatory revisions and recommendations.  The Department has also included several revisions that will clarify and improve the regulation.  R.61-68 will be replaced in its entirety because of recodification and stylistic changes made throughout the existing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3:00Z</dcterms:created>
  <dc:creator>NBD</dc:creator>
  <dc:description/>
  <dc:language>en-US</dc:language>
  <cp:lastModifiedBy> </cp:lastModifiedBy>
  <cp:lastPrinted>2001-05-17T12:31:00Z</cp:lastPrinted>
  <dcterms:modified xsi:type="dcterms:W3CDTF">2009-07-16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