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WELL STANDARDS, DESIGNATED AS REGULATION DOCUMENT NUMBER 261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ell Standards, designated as Regulation Document Number 261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reformats and recodifies the existing regulation and  incorporates recommendations made by an Advisory Committee which was organized to assist the Department in revising the regulations to bring them into conformance with current industry standards for well construction to better protect human health and the environment.  Other changes include: allowing a high solids sodium bentonite grout as an option for grouting wells to allow better protection of the aquifer and homeowners’ health, as well as reducing the potential for “slumping” of the grout once placed into the annular space; requiring a sanitary seal to keep insects and other contaminants from entering individual residential wells; the construction of bored wells is specifically addressed, which includes additional protective construction standards over current requirements; construction requirements for the relatively new “direct push” technology for the installation of environmental monitoring wells have been added;  violations and penalties are more speci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NBD</dc:creator>
  <dc:description/>
  <dc:language>en-US</dc:language>
  <cp:lastModifiedBy> </cp:lastModifiedBy>
  <cp:lastPrinted>2001-05-22T09:18: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