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Law Enforcement Division is not required to implement the compulsory testimony provisions of Section 56</w:t>
        <w:noBreakHyphen/>
        <w:t>5</w:t>
        <w:noBreakHyphen/>
        <w:t>2934 of the 1976 Code, of the “illegal per se” law until the time the General Assembly is able adequately to fund the program or by June 30, 2003, whichever fir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Brenda Melton</dc:creator>
  <dc:description/>
  <dc:language>en-US</dc:language>
  <cp:lastModifiedBy> </cp:lastModifiedBy>
  <cp:lastPrinted>1998-09-14T12:33: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