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2) to amend Section 6</w:t>
        <w:noBreakHyphen/>
        <w:t>1</w:t>
        <w:noBreakHyphen/>
        <w:t>330, Code of Laws of South Carolina, 1976, relating to the authorization of a local governing body to charge and collect a service or user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DLEY C.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Passage of this bill will not have a fiscal impact on the municipali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6</w:t>
        <w:noBreakHyphen/>
        <w:t>1</w:t>
        <w:noBreakHyphen/>
        <w:t>330, CODE OF LAWS OF SOUTH CAROLINA, 1976, RELATING TO THE AUTHORIZATION OF A LOCAL GOVERNING BODY TO CHARGE AND COLLECT A SERVICE OR USER FEE AND THE PROCEDURE REQUIRED FOR IMPOSITION OF THE FEE, SO AS TO REQUIRE A PUBLIC HEARING MUST BE HELD BEFORE SETTING THE FEES OR RATES CHARGED BY A PUBLIC UTILITY OWNED OR OPERATED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REQUIRE THE FEES OR RATES MUST BE BASED ON A COMPREHENSIVE COST OF SERVICE STUDY CONDUCTED IN ACCORDANCE WITH METHODS RECOGNIZED BY THE AMERICAN WATER WORKS ASSOCIATION, OR AN EQUIVALENT STANDARD, REQUIRE THE STUDY MUST BE MADE AVAILABLE FOR PUBLIC INSPECTION NOT LESS THAN FIFTEEN DAYS BEFORE THE PUBLIC HEARING,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3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ublic utility owned or operated by or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must establish its user fee and rates based on a comprehensive cost of service study conducted in accordance with methods recognized by the American Water Works Association ‘Manual MI’, or an equivalent standard.  The study must be available for public inspection not less than fifteen days before the public hearing provided for in subsection (A).  The provisions of this subsection do not apply to municipalities which provide water or sewer service to less than one thousand taps outside its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DKA</dc:creator>
  <dc:description/>
  <dc:language>en-US</dc:language>
  <cp:lastModifiedBy> </cp:lastModifiedBy>
  <cp:lastPrinted>2001-05-22T13:15: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