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3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Judiciary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3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3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PPROVE REGULATIONS OF THE PUBLIC SERVICE COMMISSION, RELATING TO THE DEFINITION OF A LIMOUSINE, DESIGNATED AS REGULATION DOCUMENT NUMBER 2586, PURSUANT TO THE PROVISIONS OF ARTICLE 1, CHAPTER 23, TITLE 1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Public Service Commission, relating to the definition of a limousine, designated as Regulation Document Number 2586, and submitted to the General Assembly pursuant to the provisions of Article 1, Chapter 23, Title 1 of the 1976 Code, are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0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0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24:00Z</dcterms:created>
  <dc:creator>Paul Joseph Adams</dc:creator>
  <dc:description/>
  <dc:language>en-US</dc:language>
  <cp:lastModifiedBy> </cp:lastModifiedBy>
  <cp:lastPrinted>1998-09-14T12:33:00Z</cp:lastPrinted>
  <dcterms:modified xsi:type="dcterms:W3CDTF">2009-07-16T18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