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 to amend the Code of Laws of South Carolina, 1976, by adding Section 2</w:t>
        <w:noBreakHyphen/>
        <w:t>7</w:t>
        <w:noBreakHyphen/>
        <w:t>55 so as to require the Code Commissioner to annotate in the South Carolina Code of Laws all unpublished federal opin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Supreme Court and the court of appeals of this State under the appropriate sections of the statutes codified and also of the Constitution of 1895 of the State and the rules of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Legislative Council anticipates a minimal increase in the cost of printing the annual supplement to the Code of Laws of South Carolina, 1976, however, the anticipated increased cost can be absorbed by the current funding level and there will be no additional cost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55.</w:t>
        <w:tab/>
        <w:tab/>
        <w:t>The Code Commissioner shall annotate in the South Carolina Code of Laws all unpublished opinions sent to him by the Chief Federal District Judge of the South Carolina District which, in the Code Commissioner’s opinion, affect or invalidate a South Carolina statute, act,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