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702ac02)</w:t>
      </w:r>
    </w:p>
    <w:p>
      <w:pPr>
        <w:pStyle w:val="Header"/>
        <w:tabs>
          <w:tab w:val="clear" w:pos="4320"/>
          <w:tab w:val="clear" w:pos="8640"/>
          <w:tab w:val="right" w:pos="5933" w:leader="none"/>
        </w:tabs>
        <w:rPr/>
      </w:pPr>
      <w:r>
        <w:rPr/>
        <w:t>Amt. No. 2 (Council\nbd\amend\11722ac02)</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McConnell, J. Verne Smith, Hawkin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including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to the opposing party, including the opposing counsel, prior to the beginning of the jury selection process at no cost to the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2.</w:t>
        <w:tab/>
        <w:t>(A)</w:t>
        <w:tab/>
        <w:t>In conjunction with the adoption of peremptory strike equalization provisions, in order to ensure fairness to all litigants in the criminal and civil courts of record in South Carolina, in all cases triable by a jury, voir dire panels of six prospective jurors must be permitted to be conducted by opposing counsel for a period of not more than thirty minutes per party for each six member panel.  This attorney voir dire time period must be determined by agreement between counsel or, upon failure of counsel to agree, at the determination of the trial judge so long as within the time para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oir dire conducted pursuant to this section is limited to potential juror bias, prejudice, or inability to listen, understand, or follow the evidence or the law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nses triable in magistrate’s court when the maximum penalty for the offense is thirty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oir dire of individual jurors in cases in which the death penalty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A)</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xpungement, the South Carolina Law Enforcement Division shall maintain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5.</w:t>
        <w:tab/>
        <w:t>(A)</w:t>
        <w:tab/>
        <w:t>Notwithstanding an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ust design the form containing the summons to appear.  The for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that establishes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charges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fendant’s and affiant’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and location of the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ce that the defendant may be tried in his absence or a bench warrant may be issued for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ummons issued pursuant to this section must be tracked in the same manner as an arrest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35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w:t>
      </w:r>
      <w:r>
        <w:rPr>
          <w:u w:val="single"/>
        </w:rPr>
        <w:t>in all capital letters and in fourteen point type</w:t>
      </w:r>
      <w:r>
        <w:rPr/>
        <w:t xml:space="preserve">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not contained in his notice, the solicitor notifying the court administrator of his intent to seek the death penalty in a death penalty case must simultaneously provide the court administrator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any information which is required by any 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must, within sixty days of receipt of a written request for clarification,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5:00Z</dcterms:created>
  <dc:creator>Paul Joseph Adams</dc:creator>
  <dc:description/>
  <dc:language>en-US</dc:language>
  <cp:lastModifiedBy> </cp:lastModifiedBy>
  <cp:lastPrinted>2002-05-14T15:37:00Z</cp:lastPrinted>
  <dcterms:modified xsi:type="dcterms:W3CDTF">2009-07-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