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w:t>
      </w:r>
      <w:r>
        <w:rPr>
          <w:lang w:val="fr-FR"/>
        </w:rPr>
        <w:t xml:space="preserve"> Pinckney and </w:t>
      </w:r>
      <w:r>
        <w:rPr/>
        <w:t>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SCAC)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is a non</w:t>
        <w:noBreakHyphen/>
        <w:t>profit organization featuring the work of over two hundr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SC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mission of SCAC to interpret, market, preserve, and perpetuate the folk art and fine craftsmanship of South Carolina artis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outh Carolina Artisans Center is critically important to the success of the ce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take appropriate steps to post directional signs and that these signs must be erected in locations on Interstate 95 and exits 53 and 57 which are visible to the motoring public so that they can safely find their way to the South Carolina Artisa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NBD</dc:creator>
  <dc:description/>
  <dc:language>en-US</dc:language>
  <cp:lastModifiedBy> </cp:lastModifiedBy>
  <cp:lastPrinted>2001-05-24T11:06: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