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under Section 4-29-67, a county and an investor may enter into an agreement that provides for payment of a fee in lieu of property taxes of not less than an assessment ratio of six percent. Under this provision, an investor has seven years to enter into a lease agreement with a county from the end of the property tax year in which the investor and the county execute an inducement agreement. Then a company has five years to complete its $45 million investment and complete the project. If the company does not expect to complete the project within this five-year period, it may apply to the county before the end of the five-year period for an extension of up to two years to complete the project. If the company does not make the $45 million investment within the required five years, all property covered by the fee will be retroactively subject to a fee equal to the general property tax. Additionally, under Section 4-29-67(C)(2), a company that invests a minimum of $400 million is entitled to a fee-in-lieu of tax rate of not less than four percent, and the five-year period is extended to eight years, and the seven-year period is extended to ten years. Adding the two-year extension period allows a company to take up to twenty years to complete the project. This bill would extend the two-year period to seven years and the seven-year period to fifteen years. This bill would extend the amount of time required for a company to complete a project to thirty years. The county council would have to approve the project before the inducement agreement and the fee-in-lieu tax rate would be applied to the project. This bill would extend the amount of time required for a company that has invested at least $1 billion and employs at least 4,000 people to complete the capital investment project, but would not alter the level of incentives. This bill is not expected to have an impact on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gk1</dc:creator>
  <dc:description/>
  <dc:language>en-US</dc:language>
  <cp:lastModifiedBy> </cp:lastModifiedBy>
  <cp:lastPrinted>1998-09-14T12:33: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