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21) to amend Chapter 6, Title 61, Code of Laws of South Carolina, 1976, relating to the Alcohol Beverage Control Act, so as to add Section 61</w:t>
        <w:noBreakHyphen/>
        <w:t>6-710,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bill, as and if amended, page 2, beginning on line 13, in Section 61-6-710, as contained in SECTION 1, by striking lines 13 through 20 and inserting therein  /   beverage manufacturer must apply for a special food manufacturer’s license from the department, in accordance with Section 61-2-100, to purchase the alcoholic beverage directly from the manufacturer in containers holding greater quantities of liquor than are sold to a retail consumer.  The department must establish the form of the application for the special food manufacturer’s licens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2, line 32, in Section 12-33-210, as contained in SECTION 2, by striking /</w:t>
      </w:r>
      <w:r>
        <w:rPr>
          <w:strike/>
        </w:rPr>
        <w:t>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eginning on line 37, in Section 61-6-2900, as contained in SECTION 4, by striking lines 37 through 39 and inserting therein  /</w:t>
        <w:tab/>
        <w:tab/>
      </w:r>
      <w:r>
        <w:rPr>
          <w:u w:val="single"/>
        </w:rPr>
        <w:t>food manufacturer or</w:t>
      </w:r>
      <w:r>
        <w:rPr/>
        <w:t xml:space="preserve"> producer representative</w:t>
      </w:r>
      <w:r>
        <w:rPr>
          <w:u w:val="single"/>
        </w:rPr>
        <w:t>, as appropriate,</w:t>
      </w:r>
      <w:r>
        <w:rPr/>
        <w:t xml:space="preserve"> must apply to the department, on forms prescribed by the department, for permission to ship or transfer the alcoholic liquors, and the </w:t>
      </w:r>
      <w:r>
        <w:rPr>
          <w:u w:val="single"/>
        </w:rPr>
        <w:t>food manufacturer or</w:t>
      </w:r>
      <w:r>
        <w:rPr/>
        <w:t xml:space="preserve"> producer representative must have received a certificate of approval of the shipment or transfe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line 17, in SECTION 6, by striking /January/ and inserting therein /   Ju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FOR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 xml:space="preserve">Minimal (Some additional cost is expected but can be abso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4" w:name="i"/>
      <w:bookmarkEnd w:id="4"/>
      <w:r>
        <w:rPr>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ere will be a minimal cost of less than $1,000 for programming, which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Labor, Licensing,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ere will be no fiscal impact on the General Fund of the State nor on federal and/or other funds upon enactmen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710.  Notwithstanding any other provision of this title, a person who manufactures in this State food items such as sauces and marinades in which there is an alcoholic beverage ingredient and who does so under an agreement with the alcoholic beverage manufacturer may apply for a special food manufacturer’s license from the department to purchase the alcoholic beverage directly from the manufacturer in containers holding greater quantities of liquor than is sold to the consumer.  The department must establish the form of the application for the special food manufacturer’s license and the conditions under which the license may be issued which are in addition to the provisions of Section 61</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3</w:t>
        <w:noBreakHyphen/>
        <w:t>210 of the 1976 Code, as last amended by Act 14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t xml:space="preserve">The biennial license taxes on licenses granted under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nufacturer’s licens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olesaler’s license:  twenty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retail dealer’s license</w:t>
      </w:r>
      <w:r>
        <w:rPr>
          <w:u w:val="single"/>
        </w:rPr>
        <w:t>:</w:t>
      </w:r>
      <w:r>
        <w:rPr/>
        <w:t xml:space="preserve"> one thousand </w:t>
      </w:r>
      <w:r>
        <w:rPr>
          <w:strike/>
        </w:rPr>
        <w:t>and</w:t>
      </w:r>
      <w:r>
        <w:rPr/>
        <w:t xml:space="preserve"> two hundre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special food manufacturer’s license: one thousand </w:t>
      </w:r>
      <w:r>
        <w:rPr>
          <w:strike/>
          <w:u w:val="single"/>
        </w:rPr>
        <w:t>and</w:t>
      </w:r>
      <w:r>
        <w:rPr>
          <w:u w:val="single"/>
        </w:rPr>
        <w:t xml:space="preserve">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applicant </w:t>
      </w:r>
      <w:r>
        <w:rPr>
          <w:strike/>
        </w:rPr>
        <w:t>shall</w:t>
      </w:r>
      <w:r>
        <w:rPr/>
        <w:t xml:space="preserve"> </w:t>
      </w:r>
      <w:r>
        <w:rPr>
          <w:u w:val="single"/>
        </w:rPr>
        <w:t>must</w:t>
      </w:r>
      <w:r>
        <w:rPr/>
        <w:t xml:space="preserve"> pay a filing fee of one hundred dollars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applies for a license after the first day of a license period </w:t>
      </w:r>
      <w:r>
        <w:rPr>
          <w:strike/>
        </w:rPr>
        <w:t>shall</w:t>
      </w:r>
      <w:r>
        <w:rPr/>
        <w:t xml:space="preserve"> </w:t>
      </w:r>
      <w:r>
        <w:rPr>
          <w:u w:val="single"/>
        </w:rPr>
        <w:t>must</w:t>
      </w:r>
      <w:r>
        <w:rPr/>
        <w:t xml:space="preserve">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2</w:t>
        <w:noBreakHyphen/>
        <w:t>175(A) of the 1976 Code, as added by Act 9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t>“(A)</w:t>
        <w:tab/>
        <w:t xml:space="preserve">Any person or corporate entity (including partnerships) located in another state or country who knowingly and intentionally ships, causes to be shipped, or accepts for shipment any beer, wine, or alcoholic liquors directly to any resident of this State who does not hold a valid producer’s, manufacturer’s, </w:t>
      </w:r>
      <w:r>
        <w:rPr>
          <w:strike/>
        </w:rPr>
        <w:t>or</w:t>
      </w:r>
      <w:r>
        <w:rPr/>
        <w:t xml:space="preserve"> wholesaler’s</w:t>
      </w:r>
      <w:r>
        <w:rPr>
          <w:u w:val="single"/>
        </w:rPr>
        <w:t>, or special food manufacturer’s</w:t>
      </w:r>
      <w:r>
        <w:rPr/>
        <w:t xml:space="preserve"> license or producer representative’s certificate of registration issued by the State of South Carolina i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1</w:t>
        <w:noBreakHyphen/>
        <w:t>6</w:t>
        <w:noBreakHyphen/>
        <w:t>29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900.</w:t>
        <w:tab/>
        <w:t xml:space="preserve">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w:t>
      </w:r>
      <w:r>
        <w:rPr>
          <w:u w:val="single"/>
        </w:rPr>
        <w:t>the warehouse of the food manufacturer licensed pursuant to Section 61</w:t>
        <w:noBreakHyphen/>
        <w:t>6</w:t>
        <w:noBreakHyphen/>
        <w:t>710, or</w:t>
      </w:r>
      <w:r>
        <w:rPr/>
        <w:t xml:space="preserve"> the registered producer in care of the producer representative who is registered to handle the property of the registered producer originating the shipment.  The shipment of alcoholic liquors must be either stored in </w:t>
      </w:r>
      <w:r>
        <w:rPr>
          <w:u w:val="single"/>
        </w:rPr>
        <w:t>the warehouse of the food manufacturer licensed pursuant to Section 61</w:t>
        <w:noBreakHyphen/>
        <w:t>1</w:t>
        <w:noBreakHyphen/>
        <w:t>710 or in</w:t>
      </w:r>
      <w:r>
        <w:rPr/>
        <w:t xml:space="preserve">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producer representative must apply to the department, on forms prescribed by the department, for permission to ship or transfer the alcoholic liquors, and the producer representative must have received a certificate of approval of the shipment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1</w:t>
        <w:noBreakHyphen/>
        <w:t>6</w:t>
        <w:noBreakHyphen/>
        <w:t>40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50.</w:t>
        <w:tab/>
        <w:t xml:space="preserve">It is unlawful for a person to purchase or otherwise procure alcoholic liquors other than those purchased from licensed retail dealers in the State </w:t>
      </w:r>
      <w:r>
        <w:rPr>
          <w:u w:val="single"/>
        </w:rPr>
        <w:t>or those purchased pursuant to a special food manufacturer’s license in Section 61</w:t>
        <w:noBreakHyphen/>
        <w:t>6</w:t>
        <w:noBreakHyphen/>
        <w:t>710</w:t>
      </w:r>
      <w:r>
        <w:rPr/>
        <w:t xml:space="preserve">.  A person who violates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one hundred dollars or imprisonment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two hundred dollars or imprisonment for six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a third or subsequent offense, by a fine of three hundred dollars or imprisonment for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 and applies to special food manufacturing licenses applied for on or after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6:00Z</dcterms:created>
  <dc:creator>Sandra Brooks</dc:creator>
  <dc:description/>
  <dc:language>en-US</dc:language>
  <cp:lastModifiedBy> </cp:lastModifiedBy>
  <cp:lastPrinted>2001-05-30T08:47:00Z</cp:lastPrinted>
  <dcterms:modified xsi:type="dcterms:W3CDTF">2009-07-16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