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0" w:name="billhead"/>
      <w:bookmarkStart w:id="1" w:name="billhea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pecial food manufacturing licenses applied for on or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Sandra Brooks</dc:creator>
  <dc:description/>
  <dc:language>en-US</dc:language>
  <cp:lastModifiedBy> </cp:lastModifiedBy>
  <cp:lastPrinted>2001-05-30T08:47: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