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ventis, Ford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7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2) to amend Section 61</w:t>
        <w:noBreakHyphen/>
        <w:t>4</w:t>
        <w:noBreakHyphen/>
        <w:t>520, Code of Laws of South Carolina, 1976, relating to the application for a beer and wine permit and to amend Section 61-6-120, as amended, relating to proximity requirement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page 1, line 29, in Section 61-4-520(7), as contained in SECTION 1, by striking /</w:t>
      </w:r>
      <w:r>
        <w:rPr>
          <w:u w:val="single"/>
        </w:rPr>
        <w:t>Section 6</w:t>
        <w:noBreakHyphen/>
        <w:t>29</w:t>
        <w:noBreakHyphen/>
        <w:t>730(C)(4)</w:t>
      </w:r>
      <w:r>
        <w:rPr/>
        <w:t xml:space="preserve">/ </w:t>
        <w:tab/>
        <w:t>and inserting /</w:t>
        <w:tab/>
        <w:tab/>
      </w:r>
      <w:r>
        <w:rPr>
          <w:u w:val="single"/>
        </w:rPr>
        <w:t>Sections 6</w:t>
        <w:noBreakHyphen/>
        <w:t>29</w:t>
        <w:noBreakHyphen/>
        <w:t>720(C)(4) and 6</w:t>
        <w:noBreakHyphen/>
        <w:t>29</w:t>
        <w:noBreakHyphen/>
        <w:t>740</w:t>
      </w:r>
      <w:r>
        <w:rPr/>
        <w:tab/>
        <w:tab/>
        <w:t>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 further, as and if amended, page 1, beginning on line 40, in Section 61-6-120(A), as contained in SECTION 2, by striking /Section 6-29-730(C)(4)/ and inserting /</w:t>
        <w:tab/>
        <w:tab/>
        <w:t>Sections 6-29-720(C)(4) and 6</w:t>
        <w:noBreakHyphen/>
        <w:t>29</w:t>
        <w:noBreakHyphen/>
        <w:t>740</w:t>
        <w:tab/>
        <w:tab/>
        <w:t>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UKE RANKI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61</w:t>
        <w:noBreakHyphen/>
        <w:t>4</w:t>
        <w:noBreakHyphen/>
        <w:t>520, CODE OF LAWS OF SOUTH CAROLINA, 1976, RELATING TO THE APPLICATION FOR A BEER AND WINE PERMIT AND TO AMEND SECTION 61</w:t>
        <w:noBreakHyphen/>
        <w:t>6</w:t>
        <w:noBreakHyphen/>
        <w:t>120, AS AMENDED, RELATING TO PROXIMITY REQUIREMENTS FOR ESTABLISHMENTS AND PLACES OF BUSINESS WITH LIQUOR LICENSES, SO AS TO AUTHORIZE A CHURCH TO WAIVE THE DISTANCE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4</w:t>
        <w:noBreakHyphen/>
        <w:t>520(7)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department may consider, among other factors, as indications of unsuitable location, the proximity to residences, schools, playgrounds, and churches.  </w:t>
      </w:r>
      <w:r>
        <w:rPr>
          <w:u w:val="single"/>
        </w:rPr>
        <w:t>In planned development districts, pursuant to Section 6</w:t>
        <w:noBreakHyphen/>
        <w:t>29</w:t>
        <w:noBreakHyphen/>
        <w:t>730(C)(4), the governing body of a church, by an affirmative vote of a majority of the governing body’s membership, may waive the distance factor in this item for the location of the business applying for or renewing a license provided for in this article.</w:t>
      </w:r>
      <w:r>
        <w:rPr/>
        <w:t xml:space="preserve">  This item does not apply to locations licensed before April 21, 198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61</w:t>
        <w:noBreakHyphen/>
        <w:t>6</w:t>
        <w:noBreakHyphen/>
        <w:t>120(A) of the 1976 Code, as last amended by Act 458 of 1996, is further amended by adding the following paragraph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In planned development districts, pursuant to Section 6</w:t>
        <w:noBreakHyphen/>
        <w:t>29</w:t>
        <w:noBreakHyphen/>
        <w:t>730(C)(4), the governing body of a church, by an affirmative vote of a majority of the governing body’s membership, may waive the distance requirement of this subsection for the location of the business applying for or renewing a license provided for in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7:00Z</dcterms:created>
  <dc:creator>pt</dc:creator>
  <dc:description/>
  <dc:language>en-US</dc:language>
  <cp:lastModifiedBy> </cp:lastModifiedBy>
  <cp:lastPrinted>2001-01-08T11:31:00Z</cp:lastPrinted>
  <dcterms:modified xsi:type="dcterms:W3CDTF">2009-07-16T18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