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5/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07 OF 1996, AS AMENDED, RELATING TO THE ESTABLISHMENT OF THE BOARD OF ELECTIONS AND VOTER REGISTRATION OF COLLETON COUNTY, SO AS TO PROVIDE FOR THE ELECTION OF ADDITIONAL OFFICERS, THE EMPLOYMENT OF A DIRECTOR AND STAFF POSITIONS, AUTHORIZE THE BOARD TO ADOPT BYLAWS, AND ESTABLISH ATTEND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07 of 1996, as last amended by Act 46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 xml:space="preserve">Effective March 15, 1997, there is established the Board of Elections and Voter Registration of Colleton County to be composed of nine members appointed to office by the Governor; four of the members shall be appointed upon the recommendation of the senators representing the county and the remaining five members </w:t>
      </w:r>
      <w:r>
        <w:rPr>
          <w:strike/>
        </w:rPr>
        <w:t>shall</w:t>
      </w:r>
      <w:r>
        <w:rPr/>
        <w:t xml:space="preserve"> </w:t>
      </w:r>
      <w:r>
        <w:rPr>
          <w:u w:val="single"/>
        </w:rPr>
        <w:t>must</w:t>
      </w:r>
      <w:r>
        <w:rPr/>
        <w:t xml:space="preserve"> be appointed upon the recommendation of the legislative delegation from the county.  </w:t>
      </w:r>
      <w:r>
        <w:rPr>
          <w:strike/>
        </w:rPr>
        <w:t>No member may be a paid employee of the board or of the former Colleton County Board of Voter Registration or of the former Colleton County Election Commission.</w:t>
      </w:r>
      <w:r>
        <w:rPr/>
        <w:t xml:space="preserve">  The term of office for the members of the board is two years commencing on the fifteenth day of March 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 xml:space="preserve">elected to that office for any number of successive terms without limitation.  </w:t>
      </w:r>
      <w:r>
        <w:rPr>
          <w:u w:val="single"/>
        </w:rPr>
        <w:t>The board may elect a vice chairman, a secretary, and such other officers as the board considers necessar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shall notify the State Election Commission in writing of the appointments made under </w:t>
      </w:r>
      <w:r>
        <w:rPr>
          <w:u w:val="single"/>
        </w:rPr>
        <w:t>subsection</w:t>
      </w:r>
      <w:r>
        <w:rPr/>
        <w:t xml:space="preserve">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Elections and Voter Registration of Colleton County shall notify the State Election Commission in writing of the name of the person elected as chairman of the board under </w:t>
      </w:r>
      <w:r>
        <w:rPr>
          <w:u w:val="single"/>
        </w:rPr>
        <w:t>subsection</w:t>
      </w:r>
      <w:r>
        <w:rPr/>
        <w:t xml:space="preserve">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also adopt bylaws not inconsistent with Title 7 of the 1976 Code of Laws to govern the board’s operations and procedures to assist the board in the conduct of elections and voter registr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employ a director, determine the director’s compensation, and determine the number and compensation of other staff positions.  The salaries must be consistent with the compensation schedules established by the county for similar positions.  The director is responsible for the supervision of the staff employees pursuant to the policies and procedures established by the board.  The director and staff employees are subject to personnel and procedural policies set forth by the board and shall serve at the pleasure of the board.  The director and staff members are not subject to the county personnel policies and procedures, with the exception of employee benefits, employee leave, and payroll.</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board member who misses three consecutive unexcused meetings of the board is deemed to have resigned his office and may not serve in holdover status.  The resulting vacancy must be filled in the manner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G)</w:t>
      </w:r>
      <w:r>
        <w:rPr/>
        <w:tab/>
        <w:t xml:space="preserve">Except as otherwise specifically provided in </w:t>
      </w:r>
      <w:r>
        <w:rPr>
          <w:u w:val="single"/>
        </w:rPr>
        <w:t>subsections</w:t>
      </w:r>
      <w:r>
        <w:rPr/>
        <w:t xml:space="preserve"> (A), (B), </w:t>
      </w:r>
      <w:r>
        <w:rPr>
          <w:strike/>
        </w:rPr>
        <w:t>and</w:t>
      </w:r>
      <w:r>
        <w:rPr/>
        <w:t xml:space="preserve"> (C)</w:t>
      </w:r>
      <w:r>
        <w:rPr>
          <w:u w:val="single"/>
        </w:rPr>
        <w:t>, (D), (E), (F), and (G)</w:t>
      </w:r>
      <w:r>
        <w:rPr/>
        <w:t xml:space="preserve"> of this section, the provisions of law contained in Title 7 of the 1976 Code of Laws relating to county boards of voter registration and county election commissions apply to the Board of Elections and Voter Registration of Colleton Count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7:00Z</dcterms:created>
  <dc:creator>pt</dc:creator>
  <dc:description/>
  <dc:language>en-US</dc:language>
  <cp:lastModifiedBy> </cp:lastModifiedBy>
  <cp:lastPrinted>2001-06-05T18:22:00Z</cp:lastPrinted>
  <dcterms:modified xsi:type="dcterms:W3CDTF">2009-07-16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